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1.2018г.                            с. Парбиг                                              № 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б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существлении первичного воинского уч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 Парбигское сельское поселение»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редакции Пост. № 111 от 09.11.2018 г.)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 , 1998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оложение «Об организации и осуществлении первичного воинского учета на территории муниципального образования  «Парбигское сельское поселение»        ( Приложение № 1) </w:t>
      </w:r>
      <w:r>
        <w:rPr>
          <w:rFonts w:cs="Times New Roman" w:ascii="Times New Roman" w:hAnsi="Times New Roman"/>
          <w:color w:val="0000FF"/>
          <w:sz w:val="24"/>
          <w:szCs w:val="24"/>
        </w:rPr>
        <w:t>(Пункт 1 отменен в ред. Пост. № 111 от 09.11.2018 г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должностные инструкции инспекторов по ВУР (Приложение № 2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управляющего делами администрации Парбигского сельского поселения  Гришину Наталью Сергеевн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Л.В.Косолапо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О                                                                                                   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Парбиг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i/>
          <w:sz w:val="24"/>
          <w:szCs w:val="24"/>
        </w:rPr>
        <w:t>19 от 30.01.2018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ИД военного комиссар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чарск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В.А.Борисов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(Отменено в редакции Пост. № 111 от 09.11.2018 г.)</w:t>
      </w:r>
    </w:p>
    <w:p>
      <w:pPr>
        <w:pStyle w:val="Heading1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ожение  об организации и   осуществлении первичного   воинского учета на территории</w:t>
      </w:r>
    </w:p>
    <w:p>
      <w:pPr>
        <w:pStyle w:val="Heading1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 « Парбигское сельское поселени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Число работников, осуществляющих воинский учет в органах местного самоуправления, определяется с учетом следующих норм, установленных постановлением Правительства РФ от 27.11.06г. № 719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дин работник, выполняющий обязанности по совместительству, - при наличии на воинском учете менее 500 граждан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1 освобожденный работник - при наличии на воинском учете от 500 до 1000 граждан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освобожденный работник на каждую последующую 1000 граждан, состоящих на воинском учете (при наличии на воинском учете от 1000 до 2000 граждан воинский учет в органах местного самоуправления согласно рекомендациям Генерального штаба ВС РФ могут осуществлять два освобожденных работни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работников, осуществляющих воинский учет в органах местного самоуправления, 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аличии в органах местного самоуправления двух и более работников, осуществляющих воинский учет, они объединяются в отдельное подразделение – военно-учетный сто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Руководители органов местного самоуправления обязан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делить для военно-учетных работников специально оборудованные помещения и железные шкафы, обеспечивающие сохранность документов по воинскому уче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й состав и функциональные обязанности  военно-учетных работников по осуществлению воинского учета  определяются руководителем органа местного самоуправления положением о военно-учетном сто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указанного положения согласовывается с военным комиссаром муниципального образования, осуществляющим свою деятельность в пределах территории, на которой расположен орган местного самоуправл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уководителям органов местного самоуправления целесообразно согласовывать с военным комиссаром муниципального образования кандидатуры военно-учетных работников перед назначением их на должность, а также направлять в адрес военного комиссара копии приказов о назначении их на долж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начение, перемещение и увольнение работников, занимающихс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инским учетом граждан, проводится постановлением Главы органа местного самоуправления по согласованию с военным комиссариато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ременном убытии военно-учетного работника  постановлением главы органа местного самоуправления  назначается на этот участок работы другой военно-учетный работник. В этом случае вновь назначенному лицу передаются по акту все документы, необходимые для работы по осуществлению воинского учета  гражда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>Первичный воинский учет органами местного самоуправления осуществляется по документам первичного воинского уч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призывников - по учетным картам призывников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для прапорщиков, мичманов, старшин, сержантов, солдат и матросов запаса - по алфавитным и учетным  карточкам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для офицеров запаса - по карточкам первичного учет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Документы первичного воинского учета заполняю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) военный билет (временное удостоверение, выданное взамен военного билета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- для военнообяза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.Документы первичного воинского учета должны содержать следующие сведения о гражданах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фамилия, имя и отчеств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ата рожд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сто житель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мейное положени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бразовани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место работы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годность к военной службе по состоянию здоровь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основные антропометрические данны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наличие военно-учетных и гражданских специальност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) наличие первого спортивного разряда или спортивного зва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и осуществлении первичного воинского учета органы местного самоуправления исполняют обязанности в соответствии с Федеральным законом "О воинской обязанности и военной службе"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8.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ведут учет организаций, находящихся на их территории, и контролируют ведение в них воинского учет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едут и хранят документы первичного воинского учета в машинописном  и электронном видах в порядке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.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(Положение Отменено в редакции Пост. № 111 от 09.11.2018 г.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: инспектор по ВУР                             Е.П.Дегтярё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Парбиг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9 от 30.01.2018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Д военного комиссар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А.Бори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инструкции инспектора по ВУ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 постановке граждан на воинский учет органы местного самоуправления и их должностные лица проверяют налич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м билете офицера запаса в пункте 24 «Отметки о приеме на воинский учет и снятии с воинского учета», заверенная подписью военного комиссара или начальника третьего отделения и 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удостоверении гражданина, подлежащего призыву на военную службу, - штамп военного комиссариата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рием на воинский учет и снятие с воинского учета»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2870</wp:posOffset>
                </wp:positionV>
                <wp:extent cx="219075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НЯТ на воинский уч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муниципальное 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» _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9.3pt;mso-wrap-distance-left:9.05pt;mso-wrap-distance-right:9.05pt;mso-wrap-distance-top:0pt;mso-wrap-distance-bottom:0pt;margin-top: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НЯТ на воинский уче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  <w:t>(муниципальное 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» _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02870</wp:posOffset>
                </wp:positionV>
                <wp:extent cx="219075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НЯТ с воинского уч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(муниципальное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_» ____________20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Явиться в военный комиссариа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новому месту ж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 «_____» 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0.3pt;mso-wrap-distance-left:9.05pt;mso-wrap-distance-right:9.05pt;mso-wrap-distance-top:0pt;mso-wrap-distance-bottom:0pt;margin-top:8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НЯТ с воинского учет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(муниципальное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_» ____________20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Явиться в военный комиссариа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 новому месту жительств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 «_____» 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енном билете военнообязанного (временн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и, выданном взамен военного билета) – штамп военного комиссариата или органа местного самоуправления в графе «Снят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«Отметка о приеме на воинский учет и снятии с воинского учета» (стр. 21-24) военного билета солдата (матроса), сержанта (старшины), прапорщика (мичмана)В случаях отсутствия отметки о постановке на воинский учет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яют офицеров запаса и граждан, подлежащих призыву</w:t>
      </w:r>
      <w:r>
        <w:rPr>
          <w:rFonts w:cs="Times New Roman" w:ascii="Times New Roman" w:hAnsi="Times New Roman"/>
          <w:sz w:val="24"/>
          <w:szCs w:val="24"/>
        </w:rPr>
        <w:t xml:space="preserve"> на военную службу, в военный комиссариат по месту ж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обнаружении в военных билетах (временных удостоверениях, выданных взамен военных билетов)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Заполня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первичного учета на офицеров зап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тетрадь по обмену информацией (именной список) или вносят в список граждан, подлежащих призыву на военную службу ,  с указанием фамилии, имени,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и алфавитные карточки на этих граждан не заполн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Производят  отметку о постановке гражданина на воинский учет в карточке регистрации или домовой книге штампом администрации органа местного самоуправления. В случае значительной удаленности органа местного самоуправления от военного комиссариата муниципального образования и (или) 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(матроса), сержанта (старшины), прапорщика (мичмана) запаса – в графе «Принят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«Отметки о приеме и снятии с воинского учета» (стр. 21-24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29908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на предоставление права производства отметок о приеме на воинский учет и снятии с воинского учета солдат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первичный воинский уч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О военнообязанных, прибывших из других районов (городов) или ин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 мобилизационными</w:t>
      </w:r>
      <w:r>
        <w:rPr>
          <w:rFonts w:cs="Times New Roman" w:ascii="Times New Roman" w:hAnsi="Times New Roman"/>
          <w:sz w:val="24"/>
          <w:szCs w:val="24"/>
        </w:rPr>
        <w:t xml:space="preserve">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м билете офицера запаса – в графе «Изъято» пункта 17 «Отметки о выдаче и изъятии мобилизационных предписаний» (стр. 15-22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енном билете солдат (матросов), сержантов (старшин), прапорщиков (мичманов) – в графе «Изъято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Отметки о выдаче и изъятии мобилизационных предписаний» (стр. 16-18) штампом администрации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рточки первичного учета офицеров запаса, алфавитные и  учетные карточки солдат (матросов), сержантов (старшин), прапорщиков (мичманов) запаса, учетные карты призывников размещают в соответствующие разделы  учетной карт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 на воинский учет без заполнения алфавитных и учетных  карточек  в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После оформления документов воинского учета в военном комиссариате делают отметки о постановке граждан на воинский учет в карточках регистрации или домовых книгах штампом установленного образц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В случае значительной удаленности органа местного самоуправления от военного комиссариата или нахождения органа местного самоуправления на труднодоступной территории производят отметку о снятии с воинского учета в военном билете солдата (матроса), сержанта (старшины), прапорщика (мичмана) штампом органа местного самоуправления в графе «Снят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«Отметки о приеме и снятии с воинского учета» (стр. 21-14).Аналогичная отметка производится в карточке регистрации или в домовой книг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ующей графе пункта 14 «Отметка о постановке на воинский учет и снятии с воинского учета» карточек первичного учета и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*» или «снят с воинского учета по состоянию здоров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производится на основании записи, сделанной в военном комиссариа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м билете офицера запаса – в пункте 21 «Отметка об освобождении от исполнения воинской обязанности» (стр. 32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енном билете солдата (матроса), сержанта (старшины), прапорщика (мичмана) –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«Отметка об освобождении от исполнения воинской обязанности» (стр. 2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 решению военного комиссара изымают мобилизационные предписания у граждан, убывающих за пределы муниципального района, сельского (городского) поселения, городского округа, внутригородских территорий городов федерального значения или иного муниципального образования, о чем в военном билете производят отме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ставляют и представляют в военный комиссариат в 2-недельный срок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 документе воинского учета умершего гражданина 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ах записей актов гражданского состояния или у родственников умершего его военного билета (временного удостоверения, выданного взамен военного билета или удостоверения гражданина, подлежащего призыву на военную служб) сообщить в военный комиссари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ежегодно согласно Положения о воинском учете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инспектор по ВУР                                 Е.П.Дегтярё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0:00Z</dcterms:created>
  <dc:creator>user</dc:creator>
  <dc:description/>
  <cp:keywords/>
  <dc:language>en-US</dc:language>
  <cp:lastModifiedBy>Парбиг</cp:lastModifiedBy>
  <cp:lastPrinted>2018-11-09T15:25:00Z</cp:lastPrinted>
  <dcterms:modified xsi:type="dcterms:W3CDTF">2018-11-09T08:49:00Z</dcterms:modified>
  <cp:revision>24</cp:revision>
  <dc:subject/>
  <dc:title>АДМИНИСТРАЦИЯ   ПАРБИГСКОГО   СЕЛЬСКОГО  ПОСЕЛЕНИЯ</dc:title>
</cp:coreProperties>
</file>