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4.01.2015                                                                                                                        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в приложение № 3</w:t>
      </w:r>
    </w:p>
    <w:p>
      <w:pPr>
        <w:pStyle w:val="Normal"/>
        <w:rPr/>
      </w:pPr>
      <w:r>
        <w:rPr/>
        <w:t>к постановлению Администрации Парбигского</w:t>
      </w:r>
    </w:p>
    <w:p>
      <w:pPr>
        <w:pStyle w:val="Normal"/>
        <w:rPr/>
      </w:pPr>
      <w:r>
        <w:rPr/>
        <w:t>Сельского поселения № 124 от 29.10.2014</w:t>
      </w:r>
    </w:p>
    <w:p>
      <w:pPr>
        <w:pStyle w:val="Normal"/>
        <w:rPr/>
      </w:pPr>
      <w:r>
        <w:rPr/>
        <w:t xml:space="preserve"> </w:t>
      </w:r>
      <w:r>
        <w:rPr/>
        <w:t>«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мися  в древесине</w:t>
      </w:r>
    </w:p>
    <w:p>
      <w:pPr>
        <w:pStyle w:val="Normal"/>
        <w:rPr/>
      </w:pPr>
      <w:r>
        <w:rPr/>
        <w:t xml:space="preserve">для собственных нужд отоп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внесения  изменений в Закон Томской области от 09.08.2007 № 165-ОЗ « Об  установлении порядка и нормативов  заготовки гражданами древесины для собственных нужд»,  о принятии поправок в статью 6.1 Закона Томской области от 09.08.2007 № 165-ОЗгода « Об установлении порядка и нормативов заготовки гражданами древесины для собственных нужд », ( в редакции  Закона Томской области от 17.12.2012 № 235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связи с тем  в списках нуждающихся в древесине для собственных нужд отопления жилых помещений с.Кедровка на 01.01.2015 года пропущены два хозяйства, где люди проживают постоянно принято решение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нести дополнение в приложение № 3 к постановлению Администрации Парбигского     сельского поселения  № 124 от 29.10.2014 года. Приложение № 3 излагать в следующей редакции: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0.2014 №1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с .Кедровка  на 01.01. 2015года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Татьяна Семе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цева Мария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4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кин Александ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4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кин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цев Олег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Наталь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й Алекс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 Анатол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а Ассия Адрахм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Никола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Раиса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ная 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Виталий  Вале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7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 Вячеслав Вениам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Валент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2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Константин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Леонид Конста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Ирина Вале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ина Светла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2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 Олег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.Кедровка ул.Зареч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аров Борис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 м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Л.В.Косол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0:00Z</dcterms:created>
  <dc:creator>Парбиг</dc:creator>
  <dc:description/>
  <cp:keywords/>
  <dc:language>en-US</dc:language>
  <cp:lastModifiedBy>Парбиг</cp:lastModifiedBy>
  <cp:lastPrinted>2015-01-14T14:32:00Z</cp:lastPrinted>
  <dcterms:modified xsi:type="dcterms:W3CDTF">2015-01-16T02:02:00Z</dcterms:modified>
  <cp:revision>4</cp:revision>
  <dc:subject/>
  <dc:title>МКУ АДМИНИСТРАЦИЯ   ПАРБИГСКОГО   СЕЛЬСКОГО   ПОСЕЛЕНИЯ</dc:title>
</cp:coreProperties>
</file>