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БИГ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.2018 г.                                                                                                                       № 2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с. Парбиг                                           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ной политик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биг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целей бухгалтерского учет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Федерального закона от 06 декабря 2011 №402-ФЗ «О бухгалтерском учет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 Утвердить Положение об учетной политике Администрации Парбигского  сельского поселения для целей бухгалтерского учета (Приложение №1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постановление Администрации Парбигского сельского поселения от 14.08.2017  № 75а «Об утверждении Положения об учетной политике Администрации Парбигского сельского поселения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  <w:br/>
        <w:t>администрации Парбигского сельского</w:t>
        <w:br/>
        <w:t xml:space="preserve"> поселения от 09.01.2018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четной политике Администрации Парбигского сельского поселения для целей бухгалтерского у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учет ведется на основании  Федерального Закона РФ «О бухгалтерском учете» от 06.12.2011 г. № 402-ФЗ; приказом МФ РФ от 01.12.2010г.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, приказом МФ России от 16.12.2010г № 174н «Об утверждении Плана счетов бухгалтерского учета бюджетных учреждений и Инструкции по его применению». Периодичность и порядок составления бюджетной отчетности определяется Приказом МФ РФ от 28.12.2010г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    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поселения определяет порядок организации и ведения бухгалтерского учета, составления и предоставления бухгалтерской отчетности. Ведение бюджетного учета возлагается на бухгалтера. Бухгалтер подчиняется непосредственно главе поселения. Глава сельского поселения несет ответственность за организацию учета, соблюдение законодательства при выполнении хозяйственных операций, своевременное и достоверное представление бухгалтерской отчетности. Требования бухгалтера по документальному оформлению хозяйственных операций и представлению необходимых документов и сведений обязательны для всех сотрудников поселения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подписи бухгалтера денежные и расчетные документы, финансовые и кредитные обязательства считать недействительными и не принимать к исполнению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ведется специалистом 1 категории (бухгалтером) Мальковой Н.П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исполнения смет доходов и расходов по бюджетной деятельности осуществляется в 2018 году на основе Положения о бухгалтерском учете с использованием бухгалтерских компьютерных программ «Парус» на участках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хгалтерия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работная плата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 бухгалтерского учета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формляются автоматизировано и распечатываются не позднее 15 числа следующего за отчетный период с применением журнально – ордерной формы  Журналов операций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по счету «Касса»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с безналичными денежными средствами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расчетов с подотчетными лицами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нал операций расчетов с поставщиками и подрядчикам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расчетов с дебиторами по доходам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расчетов по оплате труда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 по выбытию и перемещению нефинансовых активов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нал по прочим операциям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ая книга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В рамках своей основной деятельности учреждение финансируется из следующих источников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юджетное;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ственные доходы;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сударственные внебюджетные фонды;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инансирование целевых программ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получать материальные ценности и денежные средства в качестве благотворительной и спонсорской помощи согласно действующему законодательству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учет исполнения смет доходов и расходов осуществляется в учреждении в разрезе источников финансирования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Бюджетный баланс, отчет,</w:t>
      </w:r>
      <w:r>
        <w:rPr>
          <w:sz w:val="24"/>
        </w:rPr>
        <w:t xml:space="preserve"> отчет о финансовых результатах</w:t>
      </w:r>
      <w:r>
        <w:rPr>
          <w:sz w:val="24"/>
          <w:szCs w:val="24"/>
        </w:rPr>
        <w:t>, а так же другая внешняя отчетность составляется единая по учреждению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отчетность по внебюджетным источникам финансирования и по безвозмездно поступившим ценностям формируется единая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 учет 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и бухгалтерского  учета являются имущество учреждений, их обязательства и хозяйственные операции, осуществляемые в процессе деятельности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бухгалтерского учёта являются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лной и достоверной информации о деятельности учреждения и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; 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и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учреждения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отрицательных результатов хозяйственной деятельности учреждения и выявление внутрихозяйственных резервов обеспечения ее финансовой устойчивост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 учет имущества, обязательств и хозяйственных операций учреждений ведется в валюте Российской Федерации – в рублях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учет ведется учреждением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ведет бухгалтерский 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хозяйственные операции и результаты инвентаризации подлежат своевременной регистрации на счетах бухгалтерского (бюджетного) учета без каких-либо пропусков или изъятий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предоставляет отчетность в соответствии с доведенными сроками от главного распорядителя   и  по следующим формам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ланс исполнения бюджета главного распорядителя (распорядителя), получателя средств бюджета ф. 0503130; 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исполнении бюджета главного распорядителя (распорядителя), получателя средств ф. 0503127;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финансовых результатах деятельности получателя средств бюджета ф. 0503121; 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статках денежных средств на банковских счетах получателя средств бюджета ф. 0503126;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по внутренним расчетам ф. 0503125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ф. 0503160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некассовым операциям по исполнению бюджета ф. 0503129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инвентаризации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В целях обеспечения достоверности данных бухгалтерского учета и отчетности проводить инвентаризацию нефинансовых</w:t>
      </w:r>
      <w:r>
        <w:rPr>
          <w:sz w:val="24"/>
        </w:rPr>
        <w:t xml:space="preserve"> активов и расчетов 1 раз в год</w:t>
      </w:r>
      <w:r>
        <w:rPr>
          <w:sz w:val="24"/>
          <w:szCs w:val="24"/>
        </w:rPr>
        <w:t>, основных средств – один раз в три года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Создать на основании распоряжения Главы сельского поселения  постоянно действующую комиссию  для проведения инвентаризации в составе: Косолапова Л.В.,</w:t>
      </w:r>
      <w:r>
        <w:rPr>
          <w:sz w:val="24"/>
        </w:rPr>
        <w:t xml:space="preserve"> </w:t>
      </w:r>
      <w:r>
        <w:rPr>
          <w:sz w:val="24"/>
          <w:szCs w:val="24"/>
        </w:rPr>
        <w:t>члены:</w:t>
      </w:r>
      <w:r>
        <w:rPr>
          <w:sz w:val="24"/>
        </w:rPr>
        <w:t xml:space="preserve"> </w:t>
      </w:r>
      <w:r>
        <w:rPr>
          <w:sz w:val="24"/>
          <w:szCs w:val="24"/>
        </w:rPr>
        <w:t>Симушина Н.А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руководителя проводить ежеквартально внезапную ревизию в кассе  в присутствии членов инвентаризационной комиссии, бухгалтера Мальковой Н.П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роводится в присутствии материально ответственных лиц. Внеплановая инвентаризация проводится при смене материально ответственных лиц, чрезвычайных обстоятельств, стихийных бедствиях, реорганизации, ликвидации учреждения. Инвентаризационные списки составляются по первоначальной (балансовой) стоимост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ются договоры о полной материальной ответственности с материально ответственными лицами. </w:t>
      </w:r>
    </w:p>
    <w:p>
      <w:pPr>
        <w:pStyle w:val="3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Основные средства</w:t>
      </w:r>
    </w:p>
    <w:p>
      <w:pPr>
        <w:pStyle w:val="3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реждением к бюджетному учету в качестве основных средств принимаются материальные объекты:</w:t>
      </w:r>
    </w:p>
    <w:p>
      <w:pPr>
        <w:pStyle w:val="3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спользуемые в процессе деятельности учреждения при выполнении работ или оказании услуг, либо для управленческих нужд, </w:t>
      </w:r>
    </w:p>
    <w:p>
      <w:pPr>
        <w:pStyle w:val="3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находящиеся в эксплуатации, запасе, на консервации, сданные в аренду, независимо от стоимости со сроком полезного использования более 12 месяцев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принимаются к бухгалтерскому учету по их первоначальной стоимост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ой стоимостью основных средств признается сумма фактических вложений учреждений в приобретение, сооружение и изготовление объектов основных средст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приносящей доход, облагаемой НДС, если иное не предусмотрено налоговым законодательством Российской Федерации),  которые учитываются на счете 010601310 «Капитальные вложения в основные средства»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ожениями на приобретение, сооружение и изготовление основных средств являются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оженные пошлины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ервоначальной стоимости объектов основных средств производится лишь в случаях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вой стоимостью основных средств является их первоначальная стоимость с учетом указанных изменений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й стоимостью основных средств, полученных учреждением по договору дарения, признаются их текущая рыночная стоимость на дату принятия к бухгалтерскому учету, а также стоимость услуг, связанных с их доставкой, регистрацией и  приведением их в состояние, пригодное для использования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ая передача объектов основных средств между учреждениями, подведомственными разным главным распорядителям бюджетных средств одного уровня бюджета, между учреждениями разных уровней бюджетов, а также между учреждениями, подведомственными одному главному распорядителю (распорядителю) средств бюджета, а также государственным и муниципальным организациям, осуществляется по балансовой стоимости объекта с одновременной передачей суммы начисленной на объект аморт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оводит переоценку стоимости объектов основных средств, за исключением активов в драгоценных металлах, по состоянию на начало отчетно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.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ктов основных средств, стоимость которых при приобретении выражена в иностранной валюте, производится в валюте Российской Федерации путем пересчета суммы в иностранной валюте по курсу Центрального банка Российской Федерации, действующему на дату принятия объекта к бюджетному учету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ей бюджетного учета основных средств является инвентарный объект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объекту, кроме объектов стоимостью до 3000 рублей включительно, а также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, который состоит из 6 разрядов и определяется следующим образом: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и 2 разряды код аналитического учета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– 6 порядковый номер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, присвоенный объекту основных средств, сохраняется за ним на весь период его нахождения в данном учреждени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основных средств ведется на инвентарной карточке основных средств  ф. 0504031 или на инвентарной карточке группового учета основных средств ф.0504032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8 70н и 25н 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хранение основных средств, ведут Инвентарные списки  нефинансовых активов, за исключением библиотечных фондов, драгоценностей и ювелирных издел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основных средств осуществляется в соответствии с классификацией, установленной Общероссийским классификатором основных фондов (ОКОФ)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Начисление </w:t>
      </w:r>
      <w:r>
        <w:rPr>
          <w:b/>
          <w:i/>
          <w:sz w:val="24"/>
          <w:szCs w:val="24"/>
        </w:rPr>
        <w:t>амор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х средств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амортизации не может производиться свыше 100 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ые Правительством Российской Федерации от 01.01.2002 г. № 1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ктам основных средств амортизация начисляется в следующем порядке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объекты основных средств стоимостью до 3000 рублей включительно амортизация не начисляется; 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объекты основных средств (кроме библиотечного фонда) стоимостью до 40000 руб. включительно,   находящиеся в эксплуатации, производится доначисление амортизации до 100% ; 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объекты основных средств стоимостью свыше 40000 рублей амортизация начисляется в соответствии с рассчитанными в установленном порядке нормами:</w:t>
      </w:r>
    </w:p>
    <w:p>
      <w:pPr>
        <w:pStyle w:val="3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Материальные запасы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к бюджетному учету в качестве материальных запасов принимаются сырье, материалы и готовая продукция, предназначенные для использования в процессе деятельности учреждения, а также для продаж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атериальным запасам относятся: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меты, используемые в деятельности учреждения в течение периода, не превышающего 12 месяцев, независимо от их стоим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используемые в деятельности учреждения в течение периода, превышающего 12 месяцев, но не относящиеся к основным средствам в соответствии с ОКОФ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ая продукция.</w:t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ьные запасы принимаются к бухгалтерскому учету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приносящей доход, облагаемой НДС, если иное не предусмотрено налоговым законодательством Российской Федерации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й стоимостью материальных запасов, приобретенных за плату, признаются: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ы, уплачиваемые в соответствии с договором поставщику (продавцу); </w:t>
      </w:r>
    </w:p>
    <w:p>
      <w:pPr>
        <w:pStyle w:val="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моженные пошлины и иные платежи, связанные с приобретением материальных запасов;</w:t>
      </w:r>
    </w:p>
    <w:p>
      <w:pPr>
        <w:pStyle w:val="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ы, уплачиваемые за заготовку и доставку (транспортные услуги) материальных запасов до места их использования, включая страхование доставки;</w:t>
      </w:r>
    </w:p>
    <w:p>
      <w:pPr>
        <w:pStyle w:val="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е с их использованием)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платежи, непосредственно связанные с приобретением материальных запа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тоимость материальных запасов, полученных учреждением по договору дарения, а также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ступление материальных запасов от учреждений, подведомственных разным главным распорядителям бюджетных средств одного уровня бюджета (а также от  государственных и муниципальных организаций), между учреждениями, разных уровней бюджетов, а также между учреждениями, подведомственными одному главному распорядителю (распорядителю) средств бюджета осуществляется по фактической стоимости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(отпуск) материальных запасов производится по фактической стоимости каждой единицы (или по средней фактической стоимости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ые лица ведут учет материальных запасов в Книге (Карточке) учета материальных ценностей по наименованиям, сортам и количеств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ходование материальных запасов отражается в регистрах бюджетного учета на основании первичных учетных документов (накладных поставщика и т.п.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т кассовых операций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При оформлении и учете кассовых операций учреждение</w:t>
      </w:r>
      <w:r>
        <w:rPr>
          <w:color w:val="000000"/>
          <w:sz w:val="24"/>
          <w:szCs w:val="24"/>
        </w:rPr>
        <w:t xml:space="preserve"> руководствуется порядком ведения кассовых операций в Российской Федерации, установленным Центральным банком Российской Федерации с учетом следующих особенностей. Прием в кассу наличных денежных средств производиться по бланкам строгой отчетности – Квитанциям, ПКО, ККТ. </w:t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наличных денежных средств подотчет на хозяйственные нужды осуществляется на срок до 30 дней в размере не превышающем 60000  руб. </w:t>
      </w:r>
    </w:p>
    <w:p>
      <w:pPr>
        <w:pStyle w:val="3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Денежные документы</w:t>
      </w:r>
      <w:r>
        <w:rPr>
          <w:color w:val="000000"/>
          <w:sz w:val="24"/>
          <w:szCs w:val="24"/>
        </w:rPr>
        <w:t>:  Денежные документы хранятся в кассе учреждения. Прием в кассу и выдача из кассы денежных документов оформляется Приходными ка</w:t>
      </w:r>
      <w:r>
        <w:rPr>
          <w:color w:val="000000"/>
          <w:sz w:val="24"/>
        </w:rPr>
        <w:t>ссовыми ордерами (ф. 0310001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Расходными кассовыми ордерами (ф. 0310002) и Платежной ведомостью (ф. 0504403). Приходные, расходные кассовые ордера и платежные ведомости регистрируются в Журнале регистрации приходных и расходных кассовых документов (ф. 0310003) отдельно от операций по денежным средствам. Учет операций с денежными документами ведется в Журнале по прочим операциям. </w:t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ета, хранения и выдачи бланков строгой отчетности назначить материально ответственное лицо : Н.С.Гришина</w:t>
      </w:r>
    </w:p>
    <w:p>
      <w:pPr>
        <w:pStyle w:val="3"/>
        <w:ind w:firstLine="709"/>
        <w:jc w:val="both"/>
        <w:rPr/>
      </w:pPr>
      <w:r>
        <w:rPr>
          <w:color w:val="000000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>бланкам строгой отчетности</w:t>
      </w:r>
      <w:r>
        <w:rPr>
          <w:color w:val="000000"/>
          <w:sz w:val="24"/>
          <w:szCs w:val="24"/>
        </w:rPr>
        <w:t xml:space="preserve"> относятся: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итанционные книжки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тестаты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пломы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нки удостоверений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нки трудовых книжек и вкладышей к ним.</w:t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лиц имеющих право подписи первичных документов, денежных и расчетных документов, финансовых и кредитных обязательств, а так же счетов – фактур: Глава сельского поселения – Косолапова Л.В.  бухгалтер – Малькова Н.П. Установить сроки использования доверенности -10 дней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овочные расходы оплачивать в следующих пределах: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уточные –не выше размера, установленного законодательными нормами ,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проживание и проезд по фактически сложившимся расходам, подтвержденным документами и законодательными нормами.</w:t>
      </w:r>
    </w:p>
    <w:p>
      <w:pPr>
        <w:pStyle w:val="3"/>
        <w:ind w:firstLine="18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Учет средств на текущих счетах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средств на текущих счетах учреждения ведется следующим образом:</w:t>
      </w:r>
    </w:p>
    <w:p>
      <w:pPr>
        <w:pStyle w:val="3"/>
        <w:ind w:firstLine="180"/>
        <w:jc w:val="both"/>
        <w:rPr/>
      </w:pPr>
      <w:r>
        <w:rPr>
          <w:color w:val="000000"/>
          <w:sz w:val="24"/>
          <w:szCs w:val="24"/>
        </w:rPr>
        <w:t>-в Финансовом отделе Администрации Бакчарского района открыты счета:                      № 190800062, № 02653003510, № 046</w:t>
      </w:r>
      <w:r>
        <w:rPr>
          <w:color w:val="000000"/>
          <w:sz w:val="24"/>
        </w:rPr>
        <w:t>53003650. Учет денежных  средств</w:t>
      </w:r>
      <w:r>
        <w:rPr>
          <w:color w:val="000000"/>
          <w:sz w:val="24"/>
          <w:szCs w:val="24"/>
        </w:rPr>
        <w:t>, поступивших по разным источникам финансирования, учитывается раздельно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средств по текущим счетам ведется в журнале №2 «Журнал операций с безналичными денежными средствами»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180"/>
        <w:jc w:val="both"/>
        <w:rPr/>
      </w:pPr>
      <w:r>
        <w:rPr>
          <w:b/>
          <w:i/>
          <w:color w:val="000000"/>
          <w:sz w:val="24"/>
          <w:szCs w:val="24"/>
        </w:rPr>
        <w:t>Учет расчетов с подотчетными лицами</w:t>
      </w:r>
      <w:r>
        <w:rPr>
          <w:i/>
          <w:color w:val="000000"/>
          <w:sz w:val="24"/>
          <w:szCs w:val="24"/>
        </w:rPr>
        <w:t>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ные денежные средства выдаются под отчет на хозяйственно операционные расходы только  лицам, работающим в учреждении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чет по хозяйственным расходам предоставляется не позднее 30-ти дней, на командировочные расходы  не позднее 3 рабочих дней со дня возвращения </w:t>
      </w:r>
    </w:p>
    <w:p>
      <w:pPr>
        <w:pStyle w:val="3"/>
        <w:ind w:firstLine="180"/>
        <w:jc w:val="both"/>
        <w:rPr/>
      </w:pPr>
      <w:r>
        <w:rPr>
          <w:color w:val="000000"/>
          <w:sz w:val="24"/>
          <w:szCs w:val="24"/>
        </w:rPr>
        <w:t>Разрешить выплату компенсации произведённых работниками расходов в соответствии с авансовыми отчётами и подтверждающими документами  в пределах бюджетны</w:t>
      </w:r>
      <w:r>
        <w:rPr>
          <w:color w:val="000000"/>
          <w:sz w:val="24"/>
        </w:rPr>
        <w:t>х ассигнований</w:t>
      </w:r>
      <w:r>
        <w:rPr>
          <w:color w:val="000000"/>
          <w:sz w:val="24"/>
          <w:szCs w:val="24"/>
        </w:rPr>
        <w:t>, предусмотренных в смете расходов учреждения на данные цели. Срок выплаты компенсации 15 дней с даты сдачи авансового отчёта. Подотчетные суммы лиц, не отчитавшихся  за полученные с</w:t>
      </w:r>
      <w:r>
        <w:rPr>
          <w:color w:val="000000"/>
          <w:sz w:val="24"/>
        </w:rPr>
        <w:t>уммы в течении указанного срок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удерживаются из заработной платы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подотчетных сумм отражается в журнале №3 «Журнал операций расчетов с подотчетными лицами»</w:t>
      </w:r>
    </w:p>
    <w:p>
      <w:pPr>
        <w:pStyle w:val="3"/>
        <w:ind w:firstLine="18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ооборот учреждения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ервичной документации и формирование регистров бухгалтерского учета их периодичность определяется Инструкцией  от 23.12.2010г. № 173   «Об утверждении форм первичных учетных документов и регистров бухгалтерского учета»</w:t>
      </w:r>
    </w:p>
    <w:p>
      <w:pPr>
        <w:pStyle w:val="3"/>
        <w:ind w:firstLine="180"/>
        <w:jc w:val="both"/>
        <w:rPr/>
      </w:pPr>
      <w:r>
        <w:rPr>
          <w:color w:val="000000"/>
          <w:sz w:val="24"/>
          <w:szCs w:val="24"/>
        </w:rPr>
        <w:t>При оф</w:t>
      </w:r>
      <w:r>
        <w:rPr>
          <w:color w:val="000000"/>
          <w:sz w:val="24"/>
        </w:rPr>
        <w:t>ормлении хозяйственных операций</w:t>
      </w:r>
      <w:r>
        <w:rPr>
          <w:color w:val="000000"/>
          <w:sz w:val="24"/>
          <w:szCs w:val="24"/>
        </w:rPr>
        <w:t>, для которых типовые формы не предусмотрены, применяются унифицированные формы первичных учетных документов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утвержденные соответствующими постановлениями Федеральной службы государственной статистики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ботке учетной информации на всех участках бюджетного учета применяется компьютерная техника. Базы данных хранятся на жестких дисках.</w:t>
      </w:r>
    </w:p>
    <w:p>
      <w:pPr>
        <w:pStyle w:val="3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учетной политик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би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БЮДЖЕТ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2" w:type="dxa"/>
        <w:jc w:val="left"/>
        <w:tblInd w:w="-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350"/>
        <w:gridCol w:w="810"/>
        <w:gridCol w:w="405"/>
        <w:gridCol w:w="405"/>
        <w:gridCol w:w="405"/>
        <w:gridCol w:w="810"/>
        <w:gridCol w:w="675"/>
        <w:gridCol w:w="675"/>
        <w:gridCol w:w="405"/>
        <w:gridCol w:w="540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чета          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е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- </w:t>
              <w:br/>
              <w:t xml:space="preserve">ческий   </w:t>
              <w:br/>
              <w:t>классифи-</w:t>
              <w:br/>
              <w:t>кационны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  <w:br/>
              <w:t xml:space="preserve">фин. </w:t>
              <w:br/>
              <w:t>обес-</w:t>
              <w:br/>
              <w:t>пече-</w:t>
              <w:br/>
              <w:t xml:space="preserve">ния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тического   </w:t>
              <w:br/>
              <w:t xml:space="preserve">счета      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-</w:t>
              <w:br/>
              <w:t xml:space="preserve">кий по     </w:t>
              <w:br/>
              <w:t xml:space="preserve">КОСГУ     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  <w:br/>
              <w:t xml:space="preserve">у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-</w:t>
              <w:br/>
              <w:t xml:space="preserve">п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азряда сче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 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1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ЫЕ СЧЕТА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НЕФИНАНСОВЫЕ АКТИВ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- недвижимое       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 - недвижимое имущество</w:t>
              <w:br/>
              <w:t xml:space="preserve">учрежд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- недвижимое       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- недвижимое имущество     </w:t>
              <w:br/>
              <w:t xml:space="preserve">учрежд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 - иное движимое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- иное движимое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и хозяйственный      </w:t>
              <w:br/>
              <w:t xml:space="preserve">инвентарь - иное движимое имущество   </w:t>
              <w:br/>
              <w:t xml:space="preserve">учрежд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- иное движимое    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сновные средства - иное       </w:t>
              <w:br/>
              <w:t xml:space="preserve">движимое имущество учрежд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недвижимого имущества     </w:t>
              <w:br/>
              <w:t xml:space="preserve">учрежд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жилых помещений -         </w:t>
              <w:br/>
              <w:t xml:space="preserve">недвижимого имущества учрежд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нежилых помещений -       </w:t>
              <w:br/>
              <w:t xml:space="preserve">недвижимого имущества учрежд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сооружений - недвижимого  </w:t>
              <w:br/>
              <w:t xml:space="preserve">имущества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машин и оборудования -    </w:t>
              <w:br/>
              <w:t xml:space="preserve">иного движимого имущества учре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транспортных средств -    </w:t>
              <w:br/>
              <w:t xml:space="preserve">иного движимого имущества учре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производственного и       </w:t>
              <w:br/>
              <w:t xml:space="preserve">хозяйственного инвентаря - иного      </w:t>
              <w:br/>
              <w:t xml:space="preserve">движимого имущества учрежд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библиотечного фонда -     </w:t>
              <w:br/>
              <w:t xml:space="preserve">иного движимого имущества учре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прочих основных средств - </w:t>
              <w:br/>
              <w:t xml:space="preserve">иного движимого имущества учре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пасы - иное движимое   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аменты и перевязочные средства - </w:t>
              <w:br/>
              <w:t xml:space="preserve">иное движимое имущество учрежде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юче-смазочные материалы - иное     </w:t>
              <w:br/>
              <w:t xml:space="preserve">движимое имущество учрежд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- иное движимое</w:t>
              <w:br/>
              <w:t xml:space="preserve">имущество учрежде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атериальные запасы - иное     </w:t>
              <w:br/>
              <w:t xml:space="preserve">движимое имущество учрежд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нефинансовые актив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ФИНАНСОВЫЕ АКТИВЫ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учрежд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                    </w:t>
              <w:br/>
              <w:t xml:space="preserve">на лицевых счетах учреждения          </w:t>
              <w:br/>
              <w:t xml:space="preserve">в органе казначейств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учреждения на       </w:t>
              <w:br/>
              <w:t xml:space="preserve">лицевых счетах в органе казначейст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дохода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доходам от собствен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выданным авансам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с подотчетными лицами по      </w:t>
              <w:br/>
              <w:t xml:space="preserve">работам, услугам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принятым обязательства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платежам в бюджет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удержаниям из выплат по    </w:t>
              <w:br/>
              <w:t xml:space="preserve">оплате труд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ФИНАНСОВЫЙ РЕЗУЛЬТА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результат хозяйствующего   </w:t>
              <w:br/>
              <w:t xml:space="preserve">субъект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текущего финансового г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хозяйствующего субъект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обственност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умм принудительного изъ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безвозмездных поступлений от</w:t>
              <w:br/>
              <w:t xml:space="preserve">бюджетов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текущего финансового год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хозяйствующего субъект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оплате труда и начислениям </w:t>
              <w:br/>
              <w:t xml:space="preserve">на выплаты по оплате труд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заработной плат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очим выплата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начисления на выплаты по   </w:t>
              <w:br/>
              <w:t xml:space="preserve">оплате труд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работ, усл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услуги связ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транспортные услуг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коммунальные услуг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арендную плату за          </w:t>
              <w:br/>
              <w:t xml:space="preserve">пользование имуществ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аботы, услуги по          </w:t>
              <w:br/>
              <w:t xml:space="preserve">содержанию имуществ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очие работы, услуг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безвозмездные перечисления </w:t>
              <w:br/>
              <w:t xml:space="preserve">организациям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безвозмездные перечисления </w:t>
              <w:br/>
              <w:t xml:space="preserve">государственным и муниципальным       </w:t>
              <w:br/>
              <w:t xml:space="preserve">организациям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результат прошлых отчетных </w:t>
              <w:br/>
              <w:t xml:space="preserve">периодов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учетной политик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биг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>ГРАФИК     ДОКУМЕНТООБОРОТА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686"/>
        <w:gridCol w:w="1646"/>
        <w:gridCol w:w="1694"/>
        <w:gridCol w:w="2069"/>
      </w:tblGrid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ставление документа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ботка документ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обработки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ходный кассовый орде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поступления наличных де-нежных средст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ухгалте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поступления наличных денежных средств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ходный кассовый орде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т кассир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омость по движению свободного остатка средст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урнал регистрации приходных и расходных кассовых документ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омость кассовых поступлений в бюджет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омость кассовых выбыт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андировочное удостоверени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 со дня поступления распоряжения о командировке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сдачи командировочного удостоверения в бухгалтерию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ансовый отчет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отчетное лицо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3-х дневный срок со дня выдачи наличных денежных средств в подотче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окончания рабочего дня с момента поступления документа в бухгалтерию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чет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омость на выдачу заработной платы за первую половину месяца (аванс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омость на выдачу заработной платы за вторую половину месяца (расчетная ведомость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четные листк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омость выдачи материальных запас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поступления материальных запасо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 день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т списания материальных запас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утевые лист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омость начисления амортизаци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урналы операц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</w:tr>
      <w:tr>
        <w:trPr>
          <w:trHeight w:val="104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ая книг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69"/>
        </w:tabs>
        <w:ind w:left="1069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Парбиг</dc:creator>
  <dc:description/>
  <cp:keywords/>
  <dc:language>en-US</dc:language>
  <cp:lastModifiedBy>Парбиг</cp:lastModifiedBy>
  <cp:lastPrinted>2017-12-18T12:21:00Z</cp:lastPrinted>
  <dcterms:modified xsi:type="dcterms:W3CDTF">2018-01-09T08:04:00Z</dcterms:modified>
  <cp:revision>3</cp:revision>
  <dc:subject/>
  <dc:title>АДМИНИСТРАЦИЯ ПАРБИГСКОГО СЕЛЬСКОГО ПОСЕЛЕНИЯ</dc:title>
</cp:coreProperties>
</file>