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ПАРБИГ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10</w:t>
        <w:tab/>
        <w:t xml:space="preserve">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на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внутри поселковых дорог,  безопасности дорожного движения и в связи со снижением несущей способности конструктивных элементов автомобильных дорог в период  весенний распутицы, распоряжением Администрации Томской области № 179-ра от 17.03.2010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дорогах временное ограничение движения всех видов автотранспорта  в населенных пунктах с.Парбиг, с.Новая Бурка, с.Кенга, с.Кедровка, с.Мох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срок временного ограничения движения транспортных средств с 15.04.2010года  до полного высыхан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ременное ограничение не распространяется на рейсовые  автобусы, автомобили грузоподъемностью ниже 3,5т , УАЗ, ГАЗ-53 доставляющие продукты питания, почту,  спец.автомобили, идущие на устранение аварий и чрезвычайных ситуаций, спец.автомобили 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данным постановлением ознакомить руководителей всех форм собственности, частных лиц, имеющих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размести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бигского поселения</w:t>
        <w:tab/>
        <w:tab/>
        <w:tab/>
        <w:tab/>
        <w:tab/>
        <w:t>В.А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4:00Z</dcterms:created>
  <dc:creator>user</dc:creator>
  <dc:description/>
  <dc:language>en-US</dc:language>
  <cp:lastModifiedBy>user</cp:lastModifiedBy>
  <cp:lastPrinted>2010-04-05T12:23:00Z</cp:lastPrinted>
  <dcterms:modified xsi:type="dcterms:W3CDTF">2010-04-05T05:40:00Z</dcterms:modified>
  <cp:revision>2</cp:revision>
  <dc:subject/>
  <dc:title>АДМИНИСТРАЦИЯ  ПАРБИГСКОГО  СЕЛЬСКОГО  ПОСЕЛЕНИЯ</dc:title>
</cp:coreProperties>
</file>