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700" w:hRule="atLeast"/>
        </w:trPr>
        <w:tc>
          <w:tcPr>
            <w:tcW w:w="9355" w:type="dxa"/>
            <w:tcBorders/>
            <w:shd w:fill="F0F0F0" w:val="clear"/>
          </w:tcPr>
          <w:p>
            <w:pPr>
              <w:pStyle w:val="Style15"/>
              <w:spacing w:lineRule="atLeast" w:line="210"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ДМИНИСТРАЦИЯ ПАРБИГСКОГО СЕЛЬСКОГО ПОСЕЛЕНИЯ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15251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17220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 xml:space="preserve">ПОСТАНОВЛЕНИЕ 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.02.2012                                                             с.Парбиг                                                 №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20   _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6"/>
              <w:gridCol w:w="4184"/>
            </w:tblGrid>
            <w:tr>
              <w:trPr/>
              <w:tc>
                <w:tcPr>
                  <w:tcW w:w="55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Парбигского  сельского поселения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целях реализации части 4 статьи 10 Федерального закона от 09.02.2009 № 8-ФЗ «Об обеспечении доступа к информации о деятельности государственных органов и органов местного самоуправления» 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НОВЛЯЮ: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Утвердить Требования к технологическим, программным и лингвистическим средствам обеспечения пользования официальным сайтом администрации Парбигского сельского поселения (далее - Требования), согласно приложению к постановлению.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Руководителю  администрации Парбигского  сельского поселения обеспечить исполнение Требований при функционировании своего  официального сайта в «информационно-теллекоммуникационной  сети Интернет» (далее по тексту -  «сеть Интернет»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Настоящее постановление вступает в силу после его официального обнародования.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Обнародовать  настоящее постановление в местах для обнародования и на официальном сайте администрации Парбигского  сельского поселения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Глава Парбигского  сельского поселения:                                                               С.П.Аникин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 к постановлению</w:t>
            </w:r>
          </w:p>
          <w:p>
            <w:pPr>
              <w:pStyle w:val="Style15"/>
              <w:spacing w:lineRule="atLeast" w:line="21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дминистрации Парбигского  сельского </w:t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ления от 21.02.2013  № 20</w:t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бования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технологическим, программным и лингвистическим средствам обеспечения пользования официальным сайтом администрации Парбигского  сельского поселения.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Информация, размещаемая на официальном сайте администрации Парбигского сельского поселения, в информационно-телекоммуникационной сети Интернет (далее - официальный сайт)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50 000 обращений к сайту в месяц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) обеспечивать бесплатное раскрытие в сети Интернет сводных данных о посещаемости официального сайта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Навигационные средства официального сайта должны соответствовать следующим требованиям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администрации ПАрбигского сельского поселения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 </w:t>
              <w:br/>
              <w:t>от 25.08.2009 № 104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целях защиты информации, размещенной на официальном сайте, должно быть обеспечено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ежедневное копирование всей размещенной на официальном сайте информации на резервный материальный носитель, обеспечивающее возможность её восстановления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Информация размещается на официальном сайте на русском языке. По решению Главы Парбигского сельского поселения отдельная информация на официальном сайте, помимо русского языка, может быть размещена на иностранных языках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/>
              <w:t> 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4"/>
              <w:gridCol w:w="4856"/>
            </w:tblGrid>
            <w:tr>
              <w:trPr/>
              <w:tc>
                <w:tcPr>
                  <w:tcW w:w="486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Глава Парбигского  сельского поселения:                                         </w:t>
                  </w:r>
                </w:p>
              </w:tc>
              <w:tc>
                <w:tcPr>
                  <w:tcW w:w="485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.П.Аникин</w:t>
                  </w:r>
                </w:p>
              </w:tc>
            </w:tr>
          </w:tbl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9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37"/>
              <w:gridCol w:w="3130"/>
              <w:gridCol w:w="3038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0:00Z</dcterms:created>
  <dc:creator>Хозяин</dc:creator>
  <dc:description/>
  <dc:language>en-US</dc:language>
  <cp:lastModifiedBy>user</cp:lastModifiedBy>
  <dcterms:modified xsi:type="dcterms:W3CDTF">2013-02-21T10:48:00Z</dcterms:modified>
  <cp:revision>9</cp:revision>
  <dc:subject/>
  <dc:title/>
</cp:coreProperties>
</file>