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2.2018 г.                                         с. Парбиг                                          №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мест для экстрен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ничтожения трупов (туш) живот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биологических отходов на случ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зникновения АЧС или иных особ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пасных заболеваний животн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283"/>
        <w:jc w:val="both"/>
        <w:rPr>
          <w:sz w:val="24"/>
        </w:rPr>
      </w:pPr>
      <w:r>
        <w:rPr>
          <w:sz w:val="24"/>
        </w:rPr>
        <w:t xml:space="preserve">В соответствии с ветеринарными правилами осуществления профилактических, диагностических, ограничительных и иных мероприятий, установления и отмены карантина, направленных на предотвращение распространения и ликвидацию очагов африканской чумы свиней, утвержденных приказом Минсельхоза России №213 от 31 мая 2016 года, руководствуясь протоколом №2 от 20.09.2017 г. заседания областной чрезвычайной противоэпизоотрической комиссии Томской области,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пределить места для экстренного уничтожения трупов (туш) животных и биологических отходов на случай заражения африканской чумой свиней (АЧС) или иных особо опасных заболеваний животных в районе с. Парбиг (Приложение № 1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арбигского сельского поселения  </w:t>
        <w:tab/>
        <w:t xml:space="preserve">              Л.В.Косолап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79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Приложение №1 к постановлению Главы Парбигского сельского поселения №21 от 20.02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Схема месторасположения земельного участка предназначенного для экстренного уничтожения трупов (туш) животных и биологических отходов на случай возникновения АЧС или иных особо опасных заболеваний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арби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920</wp:posOffset>
                </wp:positionH>
                <wp:positionV relativeFrom="paragraph">
                  <wp:posOffset>4235450</wp:posOffset>
                </wp:positionV>
                <wp:extent cx="180340" cy="16129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12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69.6pt;margin-top:333.5pt;width:14.15pt;height:12.6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6148705" cy="551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218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сто для экстренного уничтожения трупов (туш) животных и биологических </w:t>
        <w:tab/>
        <w:t>отх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64770</wp:posOffset>
                </wp:positionV>
                <wp:extent cx="476250" cy="276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8pt;mso-wrap-distance-left:9pt;mso-wrap-distance-right:9pt;mso-wrap-distance-top:0pt;mso-wrap-distance-bottom:0pt;margin-top:5.1pt;mso-position-vertical-relative:text;margin-left:-20.25pt;mso-position-horizontal-relative:text">
                <v:fill opacity="0f"/>
                <v:textbox inset="0in,0in,0in,0in">
                  <w:txbxContent>
                    <w:tbl>
                      <w:tblPr>
                        <w:tblW w:w="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#c0504d" stroked="t" o:allowincell="t" style="position:absolute;margin-left:3.85pt;margin-top:4.65pt;width:14.15pt;height:12.65pt;mso-wrap-style:none;v-text-anchor:middle">
                                  <v:fill o:detectmouseclick="t" type="solid" color2="#3fafb2"/>
                                  <v:stroke color="#f2f2f2" weight="38160" joinstyle="miter" endcap="flat"/>
                                  <v:shadow on="t" obscured="f" color="#622423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59055</wp:posOffset>
                </wp:positionV>
                <wp:extent cx="180340" cy="16129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12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t" style="position:absolute;margin-left:3.85pt;margin-top:4.65pt;width:14.15pt;height:12.6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6:00Z</dcterms:created>
  <dc:creator>Парбиг</dc:creator>
  <dc:description/>
  <cp:keywords/>
  <dc:language>en-US</dc:language>
  <cp:lastModifiedBy>Парбиг</cp:lastModifiedBy>
  <dcterms:modified xsi:type="dcterms:W3CDTF">2018-02-28T08:26:00Z</dcterms:modified>
  <cp:revision>2</cp:revision>
  <dc:subject/>
  <dc:title>МКУ АДМИНИСТРАЦИЯ ПАРБИГСКОГО  СЕЛЬСКОГО ПОСЕЛЕНИЯ</dc:title>
</cp:coreProperties>
</file>