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33655</wp:posOffset>
                  </wp:positionV>
                  <wp:extent cx="971550" cy="911860"/>
                  <wp:effectExtent l="0" t="0" r="0" b="0"/>
                  <wp:wrapSquare wrapText="bothSides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КУ АДМИНИСТРАЦИЯ ПАРБИГСКОГО СЕЛЬСКОГО ПОСЕЛЕНИЯ</w:t>
            </w:r>
          </w:p>
        </w:tc>
      </w:tr>
      <w:tr>
        <w:trPr>
          <w:trHeight w:val="483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ведении особого противопожарного режима на территории Парбигского сельского поселения.</w:t>
            </w:r>
          </w:p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редупреждения пожаров, предотвращения гибели людей на пожарах и в соответствии со ст. 30 Федерального Закона № 69-ФЗ от 18.11.1994 года «О пожарной безопасности» и руководствуясь Уставом муниципального образования «Парбиг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TextBodyIndent"/>
        <w:ind w:left="0" w:right="-57" w:hanging="0"/>
        <w:rPr/>
      </w:pPr>
      <w:r>
        <w:rPr>
          <w:sz w:val="28"/>
          <w:szCs w:val="28"/>
          <w:lang w:val="ru-RU"/>
        </w:rPr>
        <w:t>1.Ввести с 07.02.2014 г. по 31.03.2014 г. на  территории Парбигского сельского поселения особый противопожарный режи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Ежедневно проводить проверки противопожарного состояния жилого сектора с предоставлением информации в Администрацию района и в отделение надзорной деятельности Бакчарского района (далее по тексту ОНД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ткорректировать списки неблагополучных семей, копии списков предоставить в ОНД до 10.02.2014 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ставить графики проведения проверок мест проживания неблагополучных семей. Графики предоставить в ОНД Бакчарского района до 10.02.2014 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составленных графиков проводить проверку противопожарного состояния мест проживания неблагополучных семей, в ходе проверок вести разъяснительную работу по профилактике пожаров, особое внимание уделять обеспечению безопасности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на территории поселения обеспечить бесперебойную подачу воды к месту пожара (заправку водой пожарной техники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стенды с противопожарной пропагандой в местах скопл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различных ведомств и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>2.2. Организовать обучение по программе пожарно-технического минимума лиц, ответственных за обеспечение пожарной на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начальнику отделения полиции №13 по обслуживанию Бакчарского района межмуниципального отдела МВД РФ «Чаинский» УМВД России по Томской области (Потапов А.Н.) обеспечить участие участковых уполномоченных полиции в работе комиссий по проверке противопожарного состояния объектов жилого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ПС-2 по Бакчарскому, Чаинскому району (Гузеев Ю. П.), начальнику ПЧ-2 «3 ОФПС по Томской области» (Бондаренко В.Н.), начальнику ОНД Бакчарского  района (Доронин В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повышению эффективности профилактической работы по приведению в пожаробезопасное состояние объектов и населенных пунктов Парби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силить противопожарную пропаганду в СМИ района, направленную на профилактику пожаров и предотвращению гибел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должить работу по приведению в пожаробезопасное состояние объектов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вести анализ проделанной работы по профилактике пожаров на территории Парбиг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5. Постоянно и своевременно информировать население о случившихся пожарах и гибел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4.6. Работу, проводимую по профилактике гибели людей на пожарах, считать приоритетным направление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Бакчарск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Парби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арби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>С.П. Ани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Постановление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4:00Z</dcterms:created>
  <dc:creator>Виктор Титаев</dc:creator>
  <dc:description/>
  <cp:keywords/>
  <dc:language>en-US</dc:language>
  <cp:lastModifiedBy>Парбиг</cp:lastModifiedBy>
  <cp:lastPrinted>2014-02-07T15:48:00Z</cp:lastPrinted>
  <dcterms:modified xsi:type="dcterms:W3CDTF">2014-02-07T08:48:00Z</dcterms:modified>
  <cp:revision>52</cp:revision>
  <dc:subject/>
  <dc:title>от 16</dc:title>
</cp:coreProperties>
</file>