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28.02.2019 г.                                          с. Парбиг                                          № 23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по противодействию коррупции в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м образовании </w:t>
      </w:r>
    </w:p>
    <w:p>
      <w:pPr>
        <w:pStyle w:val="Normal"/>
        <w:rPr>
          <w:b/>
          <w:b/>
        </w:rPr>
      </w:pPr>
      <w:r>
        <w:rPr>
          <w:b/>
        </w:rPr>
        <w:t xml:space="preserve">«Парбиг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>Бакчар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  <w:t>на 2019-2023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 исполнение Федерального закона от25 декабря 2008 года № 273-ФЗ «О противодействии коррупции», Закона Томской области от 7 июля 2009 года № 110-ОЗ «О противодействии коррупции в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 </w:t>
      </w:r>
      <w:r>
        <w:rPr/>
        <w:t>Утвердить план мероприятий по противодействии коррупции в муниципальном образовании «Парбигское сельское поселение» Бакчарского района Томской области на 2019-2023 годы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rPr/>
      </w:pPr>
      <w:r>
        <w:rPr/>
        <w:t xml:space="preserve">2. </w:t>
      </w:r>
      <w:r>
        <w:rPr>
          <w:bCs/>
        </w:rPr>
        <w:t xml:space="preserve">Опубликовать настоящее постановление на официальном сайте Парбигского     сельского поселения  в информационно-телекоммуникационной сети «Интернет»: </w:t>
      </w:r>
      <w:r>
        <w:rPr/>
        <w:t xml:space="preserve">сайт </w:t>
      </w: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spparbig</w:t>
      </w:r>
      <w:r>
        <w:rPr>
          <w:color w:val="0000FF"/>
        </w:rPr>
        <w:t>.</w:t>
      </w:r>
      <w:r>
        <w:rPr>
          <w:color w:val="0000FF"/>
          <w:lang w:val="en-US"/>
        </w:rPr>
        <w:t>toms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: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Парбигского сельского поселения от 28.02.2019 г.  № 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мероприятий по противодействию коррупции в муниципальном образовании «Парбигское сельское поселение» Бакчарского района Томской области на 2019-2023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4251"/>
        <w:gridCol w:w="2493"/>
        <w:gridCol w:w="2302"/>
        <w:gridCol w:w="2700"/>
        <w:gridCol w:w="2664"/>
        <w:gridCol w:w="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 п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й результа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показател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Задача 1. Совершенствование правовых и организационных инструментов и механизмов противодействия корруп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антикоррупционного законодательства, принятие нормативных правовых актов, направленных на противодействие коррупции, в том числе приведение действующих нормативных правовых актов в соответствие с законодательством Российской Федерации по вопросам противодействия корруп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исполнения в Парбигском сельском поселении нормативных правовых актов РФ, направленных на совершенствование организационных  основ противодействия коррупции в субъектах Р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нормативных правовых актов Парбигского сельского поселения законодательству РФ и Томской области по вопросам муниципальной службы и противодействию коррупци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работка и утверждение планов мероприятий по противодействию коррупци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ышение эффективности деятельности органов местного самоуправления, муниципальных учреждений в сфере противодействия корруп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роение работы по противодействию коррупции в соответствии с планами мероприяти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 соблюдением требований законодательства о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, представляемых  муниципальными служащими; лицами, замещающими муниципальные должности; гражданами, претендующими на замещение указанных должност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оснований для осуществления провер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ие и предотвращение случаев несоблюдения муниципальными служащими установленных законодательством ограничений и запретов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 информации о размещении сведений в информационно-телекоммуникационной сети "Интернет"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оевременное  представление  100% муниципальных  служащих, включенных в Перечень, сведений  о доходах, расходах, обязательствах имущественного характер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верок, применение предусмотренных законодательством мер юридической ответственности в каждом установленном случае несоблюдения муниципальными служащими ограничений, запретов и неисполнения обязанносте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возникновения основа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муниципальными служащими стандартов антикоррупционного поведения, установленных законодательством.</w:t>
            </w:r>
          </w:p>
          <w:p>
            <w:pPr>
              <w:pStyle w:val="ConsPlusNormal"/>
              <w:jc w:val="center"/>
              <w:rPr/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ие и предотвращение случаев несоблюдения муниципальными служащими установленных законодательством ограничений и запретов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поступления све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муниципальными служащими стандартов антикоррупционного поведения, установленных законодательством.</w:t>
            </w:r>
          </w:p>
          <w:p>
            <w:pPr>
              <w:pStyle w:val="ConsPlusNormal"/>
              <w:jc w:val="center"/>
              <w:rPr/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ие и предотвращение случаев совершения коррупционных правонарушени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ценки коррупционных рисков, возникающих при реализации муниципальными служащими своих должностных обязанностей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деятельности органов местного самоуправления, муниципальных учреждений в сфере противодействия коррупции; совершенствование нормативной правовой базы, регламентирующей противодействие коррупции в МО «Парбигское сельское поселение»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атическое проведение оценок коррупционных рисков, возникающих при реализации муниципальными служащими своих должностных обязанносте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уществление контроля за выполнением требований федеральных законов от 3 декабря 2012 года </w:t>
            </w:r>
            <w:hyperlink r:id="rId2">
              <w:r>
                <w:rPr>
                  <w:rStyle w:val="InternetLink"/>
                  <w:color w:val="0000FF"/>
                </w:rPr>
                <w:t>N 230-ФЗ</w:t>
              </w:r>
            </w:hyperlink>
            <w:r>
              <w:rPr/>
              <w:t xml:space="preserve"> "О контроле за соответствием расходов лиц, замещающих государственные должности, и иных лиц их доходам" и от 7 мая 2013 года </w:t>
            </w:r>
            <w:hyperlink r:id="rId3">
              <w:r>
                <w:rPr>
                  <w:rStyle w:val="InternetLink"/>
                  <w:color w:val="0000FF"/>
                </w:rPr>
                <w:t>N 79-ФЗ</w:t>
              </w:r>
            </w:hyperlink>
            <w:r>
              <w:rPr/>
      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муниципальными служащими стандартов антикоррупционного поведения, установленных законодательством.</w:t>
            </w:r>
          </w:p>
          <w:p>
            <w:pPr>
              <w:pStyle w:val="ConsPlusNormal"/>
              <w:jc w:val="center"/>
              <w:rPr/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ие и предотвращение случаев несоблюдения муниципальными служащими установленных законодательством ограничений и запретов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ктуализации и анализа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твращение возможного конфликта интересов</w:t>
            </w:r>
          </w:p>
          <w:p>
            <w:pPr>
              <w:pStyle w:val="ConsPlusNormal"/>
              <w:jc w:val="center"/>
              <w:rPr/>
            </w:pPr>
            <w:r>
              <w:rPr/>
              <w:t>Снижение коррупционных рис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твращение  коррупционных правонарушени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мотрение доклада о результатах исполнения настоящего пункта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же одного раза в полугодие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Задача 2. Выявление и устранение коррупциогенных факторов в нормативных правовых актах 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нормативных правовых актов и проектов нормативных правовых актов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лючение коррупционных факторов в нормативных правовых актах  и проектах нормативных правовых актов Администрации Парбигского сельского посе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нормативных правовых актов Администрации Парбигского сельского поселения, содержащих коррупциогенные факторы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, в срок до 1 февраля года, следующего за отчетны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оевременное  и результативное рассмотрение обращений граждан о фактах проявления коррупци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развитие муниципальных служащих, в должностные обязанности которых входит противодействие коррупции, в том числе по программам дополнительного профессионального образования, включающим раздел о функциях органов субъектов Российской Федерации по профилактике коррупционных и иных правонарушений,</w:t>
            </w:r>
          </w:p>
          <w:p>
            <w:pPr>
              <w:pStyle w:val="ConsPlusNormal"/>
              <w:rPr/>
            </w:pPr>
            <w:r>
              <w:rPr/>
              <w:t>а такж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гражданской службы Администрации Том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мпетентность муниципальных служащих в сфере противодействия коррупции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бучение  по программам дополнительного профессионального образования вновь принятых муниципальных служащих должности которых включены в перечни, установленные нормативными правовыми актами Российской Федерации и членов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работы по формированию у служащих и работников государственных органов Томской области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политических партий и других институтов гражданского обще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ирование отрицательного отношения к коррупции, развитие правовой грамотности в сфере противодействия коррупционным проявлениям среди муниципальных служащи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не реже одного раза в полугодие семинаров, разъяснительных лекций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комплекса организационных, разъяснительных и иных мер по соблюдению государственными гражданскими и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яющий делами администрации, специалист 1 категории ( финансист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знакомление муниципальных служащих с нормативными правовыми актами, методическими рекомендациями в сфере противодействия коррупции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ффективности деятельности органов местного самоуправления муниципальных образований Томской области по информированию общественности о результатах работы соответствующих органов, подразделений кадровых служб и ответственных должностных лиц по профилактике коррупционных и иных наруш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публичности и открытости деятельности органов местного самоуправ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кация на сайте МО «Парбигское сельское поселение» информации о результатах работы по профилактике коррупционных правонарушений (не реже одного раза в полугодие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Задача 5. Обеспечение открытости, доступности для населения деятельности  органов местного самоуправления 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олнение и поддержка актуальности материалов раздела "Антикоррупционные мероприятия" на официальном  сайте МО «Парбигское сельское поселен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публичности и открытости деятельности органов местного самоуправ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кация: актуальных нормативно-правовых актов, методических материалов в сфере противодействия коррупции, информации о результатах работы по профилактике коррупционных правонарушений, сведений о доходах,  расходах, об имуществе  и обязательствах имущественного характер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официальном сайте МО «Парбигское сельское поселение», а также в СМИ информации об антикоррупционной деятельности, в том числе обеспечение предания гласности каждого установленного факта коррупции в порядке, установленном действующим законодательство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ирование отрицательного отношения к коррупции, сокращение числа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публичности и открытости установленных  фактов коррупции в порядке, установленном действующим законодательство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обобщением и рассмотрением его результатов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ирование отрицательного отношения к коррупции, сокращение числа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мониторинга информации о коррупционных проявлениях на последнем заседании комиссии в четвертом квартале текущего год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ирование отрицательного отношения к коррупции, развитие правовой грамотности в сфере противодействия коррупционным проявления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готовление и размещение в местах предоставления муниципальных услуг социальной рекламной продукции антикоррупционной направленност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мероприятий по формированию кадрового резерва муниципальной службы, резерва управленческих кадров Парбигского сельского поселения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публичности и открытости деятельности органов местного самоуправления, снижение коррупционных рис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должностей муниципальной службы, замещенных из кадрового резерва от общего числа вакантных должностей муниципальной службы не менее 50%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Задача 6. 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, проведении аукционов по продаже муниципального имущества и предоставления земельных участков в арен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, способствующих снижению уровня коррупции при осуществлении закупок товаров, работ, услуг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 в том числе:</w:t>
            </w:r>
          </w:p>
          <w:p>
            <w:pPr>
              <w:pStyle w:val="ConsPlusNormal"/>
              <w:rPr/>
            </w:pPr>
            <w:r>
              <w:rPr/>
              <w:t>-Включение в перечень должностей муниципальной службы, замещение которых связано с коррупционными рисками, должностей муниципальной службы отдела муниципальных закупок и отдела имущественных отношений;</w:t>
            </w:r>
          </w:p>
          <w:p>
            <w:pPr>
              <w:pStyle w:val="ConsPlusNormal"/>
              <w:rPr/>
            </w:pPr>
            <w:r>
              <w:rPr/>
              <w:t>-Проведение проверок порядка и условий использования, порядка распоряжения муниципальным имуществом, находящимся в оперативном управлении муниципальных учреждений, а также находящимся в хозяйственном ведении муниципальных унитарных предприятий;</w:t>
            </w:r>
          </w:p>
          <w:p>
            <w:pPr>
              <w:pStyle w:val="ConsPlusNormal"/>
              <w:rPr/>
            </w:pPr>
            <w:r>
              <w:rPr/>
              <w:t>- участие членов комиссии по соблюдению требований к служебному поведению муниципальных служащих и урегулированию конфликта интересов в проведении +</w:t>
            </w:r>
          </w:p>
          <w:p>
            <w:pPr>
              <w:pStyle w:val="ConsPlusNormal"/>
              <w:rPr/>
            </w:pPr>
            <w:r>
              <w:rPr/>
              <w:t>аукционов по продаже муниципального имущества и предоставления земельных участков в аренд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1 категории (финансист),</w:t>
            </w:r>
          </w:p>
          <w:p>
            <w:pPr>
              <w:pStyle w:val="ConsPlusNormal"/>
              <w:jc w:val="center"/>
              <w:rPr/>
            </w:pPr>
            <w:r>
              <w:rPr/>
              <w:t>Специалист по муниципальным закупкам админист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публичности и открытости деятельности органов местного самоуправления, снижение коррупционных рис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твращение</w:t>
            </w:r>
          </w:p>
          <w:p>
            <w:pPr>
              <w:pStyle w:val="ConsPlusNormal"/>
              <w:jc w:val="center"/>
              <w:rPr/>
            </w:pPr>
            <w:r>
              <w:rPr/>
              <w:t>коррупционных правонарушени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Задача 7. Повышение эффективности взаимодействия органов местного самоуправления с правоохранительными орган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cyan"/>
              </w:rPr>
            </w:pPr>
            <w:r>
              <w:rPr/>
              <w:t>7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cyan"/>
              </w:rPr>
            </w:pPr>
            <w:r>
              <w:rPr/>
              <w:t>Проведение Прокуратурой района проверок сведений  о доходах, расходах,  об имуществе и обязательствах имущественного характера представляемых муниципальными служащими</w:t>
            </w:r>
          </w:p>
          <w:p>
            <w:pPr>
              <w:pStyle w:val="ConsPlusNormal"/>
              <w:rPr>
                <w:rFonts w:eastAsia="Arial"/>
                <w:highlight w:val="cyan"/>
              </w:rPr>
            </w:pPr>
            <w:r>
              <w:rPr>
                <w:rFonts w:eastAsia="Arial"/>
                <w:highlight w:val="cyan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куратура Бакчарск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яющий делами администраци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ие и предотвращение случаев несоблюдения муниципальными служащими установленных законодательством ограничений и запретов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аимодействие с прокуратурой района по вопросам антикоррупционной экспертизы проектов муниципальных нормативных правовых ак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куратура Бакчарск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лючение коррупционных факторов в нормативных правовых актах  и проектах нормативных правовых актов Администрации Парбигского сельского посе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нормативных правовых актов Администрации Парбигского сельского поселения, содержащих коррупциогенные факторы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cyan"/>
              </w:rPr>
            </w:pPr>
            <w:r>
              <w:rPr/>
              <w:t>Проведение  Прокуратурой района круглых столов, практических семинаров по соблюдению законодательства в сфере противодействия корруп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куратура Бакчарского района</w:t>
            </w:r>
          </w:p>
          <w:p>
            <w:pPr>
              <w:pStyle w:val="ConsPlusNormal"/>
              <w:jc w:val="center"/>
              <w:rPr>
                <w:highlight w:val="cyan"/>
              </w:rPr>
            </w:pPr>
            <w:r>
              <w:rPr/>
              <w:t>Управляющий делами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твращение случаев несоблюдения муниципальными служащими установленных законодательством ограничений и запретов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влечение сотрудников Прокуратуры района к участию в заседаниях Совета Парбигского сельского поселени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куратура Бакчарск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публичности и открытости деятельности органов местного самоуправл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твращение  коррупционных правонарушени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9F2E4745D78080F4B92A7AA981D232D6167491C23FC249D0B159420BB8CB8C1461A5FFC1336D03A17E4CE986B2D3M" TargetMode="External"/><Relationship Id="rId3" Type="http://schemas.openxmlformats.org/officeDocument/2006/relationships/hyperlink" Target="consultantplus://offline/ref=ED9F2E4745D78080F4B92A7AA981D232D61E7D94C23EC249D0B159420BB8CB8C1461A5FFC1336D03A17E4CE986B2D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58:00Z</dcterms:created>
  <dc:creator>Парбиг</dc:creator>
  <dc:description/>
  <cp:keywords/>
  <dc:language>en-US</dc:language>
  <cp:lastModifiedBy>Парбиг</cp:lastModifiedBy>
  <dcterms:modified xsi:type="dcterms:W3CDTF">2019-03-01T03:58:00Z</dcterms:modified>
  <cp:revision>2</cp:revision>
  <dc:subject/>
  <dc:title>МКУ АДМИНИСТРАЦИЯ ПАРБИГСКОГО СЕЛЬСКОГО ПОСЕЛЕНИЯ</dc:title>
</cp:coreProperties>
</file>