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КУ АДМИНИСТРАЦИЯ ПАРБИГСКОГО 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 xml:space="preserve">от 12.03.2018 г.                                 с. Парбиг                                №  23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б отмене Постановления  Администраци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рбигского  сельского поселения  № 75 от 08.08.2017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«Об утверждении Положения о старостах сельских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селенных пунктов, входящих в  состав </w:t>
      </w:r>
    </w:p>
    <w:p>
      <w:pPr>
        <w:pStyle w:val="Normal"/>
        <w:rPr/>
      </w:pPr>
      <w:r>
        <w:rPr>
          <w:rFonts w:cs="Arial" w:ascii="Arial" w:hAnsi="Arial"/>
          <w:b/>
        </w:rPr>
        <w:t>МО «Парбигское сельское поселение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Рассмотрев Заключение Комитета по государственно – правовым вопросам Администрации Томской области № 26-131 от 31.01.2018 года на Постановление Администрации  Парбигского сельского поселения № 75 от 08.08.2017 «Об утверждении Положения о старостах сельских населенных пунктов, входящих в  состав МО «Парбигское сельское поселени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тменить Постановление Администрации   Парбигского сельского поселения № 75 от 08.08.2017 «Об утверждении Положения о старостах сельских населенных пунктов, входящих в  состав МО «Парбигское сельское поселение»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Разместить настоящее Постановление на официальном Интернет-сайте  муниципального образования «Парбигское сельское поселение»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ind w:firstLine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Парбигского сельского поселения                                            Л.В.Косолапо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20:00Z</dcterms:created>
  <dc:creator>Парбиг</dc:creator>
  <dc:description/>
  <cp:keywords/>
  <dc:language>en-US</dc:language>
  <cp:lastModifiedBy>Парбиг</cp:lastModifiedBy>
  <cp:lastPrinted>2018-03-13T16:19:00Z</cp:lastPrinted>
  <dcterms:modified xsi:type="dcterms:W3CDTF">2018-03-13T09:20:00Z</dcterms:modified>
  <cp:revision>2</cp:revision>
  <dc:subject/>
  <dc:title>МКУ АДМИНИСТРАЦИЯ ПАРБИГСКОГО  СЕЛЬСКОГО ПОСЕЛЕНИЯ</dc:title>
</cp:coreProperties>
</file>