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 АДМИНИСТРАЦИИЯ  ПАРБИГСКОГО 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02.2013г.                                                                                                                    № 24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 по </w:t>
      </w:r>
    </w:p>
    <w:p>
      <w:pPr>
        <w:pStyle w:val="Normal"/>
        <w:rPr/>
      </w:pPr>
      <w:r>
        <w:rPr/>
        <w:t>Осуществлению воинского учета в 2013 году</w:t>
      </w:r>
    </w:p>
    <w:p>
      <w:pPr>
        <w:pStyle w:val="Normal"/>
        <w:rPr/>
      </w:pPr>
      <w:r>
        <w:rPr/>
        <w:t>В МО Парбиг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ствуясь  ч.2 ст.8 закона Российской Федерации от 28.03.1998 № 53-ФЗ «О воинской обязанности и военной службе», постановления Правительства РФ 25.12.1998 № 1541 «Об утверждении положения о воинском учет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Утвердить  План работы по осуществлению воинского учета в 2013 году в МО Парбигское сельское поселение, согласно приложения.</w:t>
      </w:r>
    </w:p>
    <w:p>
      <w:pPr>
        <w:pStyle w:val="Normal"/>
        <w:ind w:left="360" w:hanging="0"/>
        <w:rPr/>
      </w:pPr>
      <w:r>
        <w:rPr/>
        <w:t>2.Контроль за исполнением настоящего постановления возложить на Управляющего делами (Косолапова Л.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Парбигского сельского поселения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Началник  отдела ВКТО Бакчарского района</w:t>
        <w:tab/>
        <w:t>Глава Парбиг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____________________А.Л.Тавдгиридзе                       поселения     ________С.П.Аникин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оинское звание, роспись, Ф.И.О.)</w:t>
      </w:r>
    </w:p>
    <w:p>
      <w:pPr>
        <w:pStyle w:val="Normal"/>
        <w:rPr/>
      </w:pPr>
      <w:r>
        <w:rPr/>
        <w:t>«______»___________________2013г                                  «______»_________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по осуществлению воинского учета в 2013 году в  МО  Парбигское сельское посе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воинский учет граждан. Проверка у граждан наличия воинских учетных документов и  отметок военкомата о постановке на воинский учет. Заполнение из них карточек первичн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рег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с учета, прибывающих в запасе и граждан, подлежащих призыву на военную службу. Сообщение в  военный комиссариат о  граждан убывших на  новое место жи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убытия.</w:t>
            </w:r>
          </w:p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в документы  воинского учета изменений по служебному положению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ю, месту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верки записей в учетных документах с записями в военных билетах граждан, прибывающих в запа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ещении гражданами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раждан, проживающих на территории администрации, но не  состоящих на воинском  учете, или не имеющих военных бил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(замена) карточек первичн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менных списков и карточек первичного учета на граждан снятых с воинского учета по состоянию здоровья (уточнить даты исключения, № приказа и статей для  сверки с военкомат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в военкомат именных списков на  граждан, переменивших 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в пределах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ведений в  военные комиссариаты, в которых ранее состояли на  воинском учете прибывшие граждане, имеющие моб.предпис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 картотеки с документами воинского учета граждан, прибывающих в запасе: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 постро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теки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, полнота и качество заполн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верк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 воинского учета граждан, прибывающих в запасе с  учетными данными военком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из картотек карточек на граждан, прибывающих  в запасе и  подлежащих исключению с воинского учета по  возрасту или по болезни, сделав  отметку об  исполнении в документах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РУГИ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тка о исполнении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ет граждан, прибывающих в запасе, заявивших об изменении состояния здоровья и сообщать об этом в В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уководящих документов по воинскому уч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иказа и акта на передачу документов на период  от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отпус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за воинский учет</w:t>
        <w:tab/>
        <w:t>____________________________Е.П.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1:00Z</dcterms:created>
  <dc:creator>user</dc:creator>
  <dc:description/>
  <cp:keywords/>
  <dc:language>en-US</dc:language>
  <cp:lastModifiedBy>XXX</cp:lastModifiedBy>
  <cp:lastPrinted>2013-02-27T16:52:00Z</cp:lastPrinted>
  <dcterms:modified xsi:type="dcterms:W3CDTF">2013-03-04T03:45:00Z</dcterms:modified>
  <cp:revision>18</cp:revision>
  <dc:subject/>
  <dc:title>АДМИНИСТРАЦИЯ ПАРБИГСКОГО СЕЛЬСКОГО ПОСЕЛЕНИЯ     ГЛАВА ПАРБИГСКОГО  СЕЛЬСКОГО ПОСЕЛЕНИЯ</dc:title>
</cp:coreProperties>
</file>