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АДМИНИСТРАЦИЯ  ПАРБИГ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2.03.2017</w:t>
        <w:tab/>
        <w:t xml:space="preserve">                                                                                                                      № 2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О временном ограничении движения транспорта на дорогах общего пользования с.Парбиг, с.Новая Бурка, с.Кенга, п.Кедровка, п.Средняя Мох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сохранности муниципальных  дорог Парбигского сельского поселения и дорожных сооружений на  них, безопасности дорожного движения, и в связи со снижением несущей способности конструкции дорожной одежды  в период весенней распутицы, в соответствии с  пунктом 2 части 1 статьи 30  Федерального  закона от 8 ноября  2007 года № 257- ФЗ « Об автомобильных дорогах и о дорожной деятельности в Российской Федерации и о внесении изменений в отдельные законодательные акты Российской  Федерации», Постановлением Администрации Томской области от 27.03.2012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 значения  на территории Томской области»,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ОСТАНОВЛЯЮ: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Ввести временное ограничение движения транспортных средств (с грузом и без груза), на дорогах общего пользования местного значения МО «Парбигское сельское поселение» общей массой более 4 тонн  в населенных пунктах: с.Парбиг, с.Новая Бурка, с.Кенга, п.Кедровка, п. Ср.Моховая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 Установить срок временного ограничения движения транспортных средств с 01.04.2017 года  по 15 мая 2017 года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С данным постановлением ознакомить руководителей всех форм собственности, частных лиц, имеющих технику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  Постановление обнародовать   в специально отведенных местах и на информационных стендах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арбигского сельского поселения                                     Л.В.Косолап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48:00Z</dcterms:created>
  <dc:creator>Парбиг</dc:creator>
  <dc:description/>
  <cp:keywords/>
  <dc:language>en-US</dc:language>
  <cp:lastModifiedBy>Парбиг</cp:lastModifiedBy>
  <cp:lastPrinted>2017-03-30T08:56:00Z</cp:lastPrinted>
  <dcterms:modified xsi:type="dcterms:W3CDTF">2017-03-30T02:47:00Z</dcterms:modified>
  <cp:revision>2</cp:revision>
  <dc:subject/>
  <dc:title>МКУ АДМИНИСТРАЦИЯ  ПАРБИГСКОГО  СЕЛЬСКОГО  ПОСЕЛЕНИЯ</dc:title>
</cp:coreProperties>
</file>