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АДМИНИСТРАЦИЯ   ПАРБИГСКОГО 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.02.2013                                               с.Парбиг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фактического 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 эффективного использования  муниципального имущества, на основании    договора безвозмездного  пользования № 1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местить МКУ Администрация Парбигского сельского поселения в  нежилом помещении  по адресу Томская область Бакчарский район, село Парбиг пер.Озерный,7.</w:t>
      </w:r>
    </w:p>
    <w:p>
      <w:pPr>
        <w:pStyle w:val="Normal"/>
        <w:rPr/>
      </w:pPr>
      <w:r>
        <w:rPr/>
        <w:t>2.Поручить управляющему делами Косолаповой Л.В.  внести изменения в учредительные документы в соответствии с действующим законодательством.</w:t>
      </w:r>
    </w:p>
    <w:p>
      <w:pPr>
        <w:pStyle w:val="Normal"/>
        <w:rPr/>
      </w:pPr>
      <w:r>
        <w:rPr/>
        <w:t>3. Поручить управляющего делами Косолапову Л.В. уведомить заинтересованные службы  об изменении фактического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8:00Z</dcterms:created>
  <dc:creator>Свитченко </dc:creator>
  <dc:description/>
  <dc:language>en-US</dc:language>
  <cp:lastModifiedBy>user</cp:lastModifiedBy>
  <cp:lastPrinted>2013-02-27T15:35:00Z</cp:lastPrinted>
  <dcterms:modified xsi:type="dcterms:W3CDTF">2013-02-27T09:36:00Z</dcterms:modified>
  <cp:revision>4</cp:revision>
  <dc:subject/>
  <dc:title/>
</cp:coreProperties>
</file>