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ПАРБИГ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4.03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№ 28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stellar"/>
          <w:b/>
          <w:b/>
          <w:color w:val="000000"/>
          <w:sz w:val="24"/>
          <w:szCs w:val="24"/>
        </w:rPr>
      </w:pPr>
      <w:r>
        <w:rPr>
          <w:rFonts w:cs="Castellar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Об      утверждении        Списка     невостребованных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</w:t>
      </w:r>
      <w:r>
        <w:rPr>
          <w:rFonts w:cs="Castellar"/>
          <w:color w:val="000000"/>
          <w:sz w:val="24"/>
          <w:szCs w:val="24"/>
        </w:rPr>
        <w:t xml:space="preserve">земельных   долей  из  земель сельскохозяйственного назначения  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</w:t>
      </w:r>
      <w:r>
        <w:rPr>
          <w:rFonts w:cs="Castellar"/>
          <w:color w:val="000000"/>
          <w:sz w:val="24"/>
          <w:szCs w:val="24"/>
        </w:rPr>
        <w:t>ТОО « Парбигское», ТОО «Таёжное» и ТОО «Кёнгинское».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>В соответствии с Федеральным законом от 24.07.2002г. №101-ФЗ «Об обороте земель сельскохозяйственного назначения» (с изменениями и дополнениями), на основании справки от  г.  МКУ «Администрация Парбигского сельского поселения» о несостоявшемся общем собрании  участников долевой собственности на земельные участки из земель сельскохозяйственного назначения  ТОО «Парбигское», ТОО «Таёжное», ТОО «Кёнгинское», Бакчарского района, Томской области,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stellar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stellar"/>
          <w:color w:val="000000"/>
          <w:sz w:val="24"/>
          <w:szCs w:val="24"/>
        </w:rPr>
        <w:tab/>
        <w:t>1. Утвердить  Список невостребованных земельных долей из земель сельскохозяйственного назначения ТОО «Парбигское», ТОО «Таёжное», ТОО «Кёнгинское», Бакчарского района, Томской области, согласно приложения.</w:t>
      </w:r>
    </w:p>
    <w:p>
      <w:pPr>
        <w:pStyle w:val="Normal"/>
        <w:ind w:firstLine="708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stellar"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Обнародовать настоящее постановление в установленном порядке и разместить на официальном сайте муниципального образования «Парбиг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rFonts w:cs="Castellar"/>
          <w:color w:val="000000"/>
          <w:sz w:val="24"/>
          <w:szCs w:val="24"/>
        </w:rPr>
        <w:t>3. Контроль  за исполнением данного постановления  оставляю за собой.</w:t>
      </w:r>
    </w:p>
    <w:p>
      <w:pPr>
        <w:pStyle w:val="Normal"/>
        <w:autoSpaceDE w:val="false"/>
        <w:jc w:val="both"/>
        <w:rPr>
          <w:rFonts w:cs="Castellar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stellar"/>
          <w:color w:val="000000"/>
          <w:sz w:val="24"/>
          <w:szCs w:val="24"/>
        </w:rPr>
        <w:t xml:space="preserve">Глава  Парбигского сельского поселения                                            Л.В.Косолапова                                         </w:t>
      </w:r>
    </w:p>
    <w:p>
      <w:pPr>
        <w:pStyle w:val="Normal"/>
        <w:tabs>
          <w:tab w:val="clear" w:pos="708"/>
          <w:tab w:val="left" w:pos="2560" w:leader="none"/>
          <w:tab w:val="left" w:pos="3000" w:leader="none"/>
        </w:tabs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</w:rPr>
      </w:pPr>
      <w:r>
        <w:rPr>
          <w:rFonts w:cs="Castellar"/>
          <w:color w:val="000000"/>
        </w:rPr>
      </w:r>
    </w:p>
    <w:p>
      <w:pPr>
        <w:pStyle w:val="Normal"/>
        <w:autoSpaceDE w:val="false"/>
        <w:jc w:val="both"/>
        <w:rPr>
          <w:rFonts w:cs="Castellar"/>
          <w:color w:val="000000"/>
        </w:rPr>
      </w:pPr>
      <w:r>
        <w:rPr>
          <w:rFonts w:cs="Castellar"/>
          <w:color w:val="00000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Парбиг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от 04.03.2015  № 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 xml:space="preserve">невостребованных земельных  долей </w:t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 xml:space="preserve">из земель сельскохозяйственного назначения  </w:t>
      </w:r>
    </w:p>
    <w:p>
      <w:pPr>
        <w:pStyle w:val="Normal"/>
        <w:jc w:val="center"/>
        <w:rPr/>
      </w:pPr>
      <w:r>
        <w:rPr>
          <w:rFonts w:cs="Castellar"/>
          <w:color w:val="000000"/>
          <w:sz w:val="24"/>
          <w:szCs w:val="24"/>
        </w:rPr>
        <w:t>ТОО «Парбигское», Бакчарского района томской области.</w:t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Размер доли составляет 11,75 га</w:t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 (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лмасов Анатоли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лмасов Валерий 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ысов Константин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Иван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ексин Александр Ю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 Никола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 Олег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 Пет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Викто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Геннади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Александ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лексе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Борис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Василий Илларио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Владимир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Михаил Горд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лл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лла Семе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нтонина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Евгения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Елен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Ири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Людмил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лонов Евгений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лонова Юли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 Виктор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Никола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Наталья Ильин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Иван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 Васили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кин Евгени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енькина Агафья Ефи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Валент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Мар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н Александр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ейбаева Лилия Шам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Тамар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вич Евгений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нова Екатерина Семе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лександр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Дмитрий Еф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овая Александр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ухамедов Никола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Виктор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Евген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Михаил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Анна 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а Ир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ладими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явленский Владимир Клаавд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арь  Мария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Наталья Альфре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 Иван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Виктор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Валентина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Мария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ских Валерий Ег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Анатоли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рас 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Светла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кин  Геннади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кина Любовь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ров Геннади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рова Мария Никиф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тасов Григор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ис Александр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ис Александр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ис Валерий Виктора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ис Витаутас Юозалас-Юоз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ис Людмил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ский Васил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алерий Генна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арис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адежда Вениам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 Самигула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Вячеслав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ов Анатолий Миро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 Павел Филат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 Юри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а Светлан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ина Людмил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 Анатоли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Светла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ков Станислав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азе Людмил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 Николай Гаври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на Любовь Дани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дгаудас Александр сын Миколо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дгаудас Ир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Семен Прокоп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Юрий Генна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Екатерина Игнат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Людмил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Евгений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Люция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аталья Леони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Евген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ладимир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Станислав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Вера Артем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Светлана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в Александр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Васили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Мар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Наталь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нева Евдокия  Ефи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Владими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Георг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Федор Георг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Анна Нау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Алексей Ю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ита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Игорь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лександр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лизавета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бородова Ольга Борис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Николай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алерий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омиров Герман Афанас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Валерий Ег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Геннади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Владимир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Михаил Степ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Никола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а Валент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а Мария Степ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имбинова Гюльнара Констант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имбинова Эсталла Констант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Татьян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асили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а Валентина Ильин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ле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Николай 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Люзавета Ег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Никола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Людмил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Н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якин Федо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лексей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вакин Вадим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вакина Ираид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иков Евгений Станислав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икова Нина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ьшина Раиса Серафи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 Михаил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Гал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алент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Виктор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Иван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Николай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Павел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Сергей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метова Лид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Надежда Афанас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Тамар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а  Зинаид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а Мария Авваку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Петр Афанас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ева Валент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улов Геннадий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улов Юрий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улова Антон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 Андре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 Иван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а Нина Ада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енко Иван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ий Григор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жнер Елена Вале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лександр Мака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 Анато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Галин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Евгений Генна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яков Николай Конста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якова Надежда Амброс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рева Александр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рева Гали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рева Н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кторов Леонид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кторова Гал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жиганов Александр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Наталь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Сергей Вале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Владими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Фетинья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 Н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 Никола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Виктор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Анастасия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алов Виталий Еф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алова Галина Ефи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алова Мария Семе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натоли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Валентина Никит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Еле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ин Анатолий Яковл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ина Тамара Никиф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нге Вера Федос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нге Иван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Захар Мака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алин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рявцева Зо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я Матв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Тамар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цев Евгений Яковл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цев Яков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-Оглы Зайде Осм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Евгени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Анатоли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Андрей 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Федор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Нина Леони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Ольга Констант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нцев Игорь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нцева Ольг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инин Виктор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инина Валентина Мака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инина Валентина Мака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инина Ирина Констант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Владимир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ал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угова Ольг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Фатима Усей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Александр Игор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Андрей Игор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Никола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Алена Игор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Владими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орович Надежда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Петр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ачев Никола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ченко Александр Ром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 Николай Митроф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Виктор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арвар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Геннадий 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мзин Михаил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 Владимир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ов Александ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 Василий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 Илья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 Никола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а Матрена Иллари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лузов Геннад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вгения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Марина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 Александр Степ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 Евген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 Николай Степ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 Серге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 Федор Ус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Ан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Любовь Прокоп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Мария Улья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Мария Улья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Татьян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Фекла Улья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Василий Евге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Александр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 Улья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Геннади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Геннад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Галин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арис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лена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лизавета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ячеслав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цин Евгени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 Геннад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асилий Тихо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ячеслав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Тихон Тимоф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Ан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аталья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 Юрий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дяев  Вячеслав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Николай Конста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Раис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рова Екатер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мира Надежда Семе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кова Вер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ова Валентин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нашенко Нина 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ько Петр Еф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натоли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ень Леонид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 Виктор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 Серге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а Валентина Ефи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улева Мария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 Иван  Мерку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Вер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Пелогея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Василий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Никола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Николай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Прокопий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Александра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Анна Степ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Анато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 Юр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 Юр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Владими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амар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атьяна Лукья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ыткин Юри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 Константин Вале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ченко Александр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Ларис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ина Рената Вита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ячеслав Ю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Юрий Яковл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шина Александр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шина Александра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Владимир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Татья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а Ольг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хин Степан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Ирина Констант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 Вениамин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Валенти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 Валентин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Павел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Никола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Ольг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 Борис Ег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 Владимир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Зо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нин Серге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кин Серге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Владимир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Иван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адежда Ефим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 Виктор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Валент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яков Николай 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йченков Никола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дчикова Любовь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анд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янина Евдок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настас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й Кузьма Никит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адим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алерий 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Серге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Фатих Те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Лилия Тих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Анатолий Улья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нов Георг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рхов Петр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рхова Нина Арк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рхова Она Иозап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ов Иван Степ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бичаков Дмитри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цева  Людмил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Дмитр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юк Иван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юк Нина Афанас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уров Геннад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уров Михаил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урова Любовь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Никола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ляков Владимир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Валерий Гаври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щеткин Павел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щеткин Федор Вале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упов Анатоли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-Оглы Ахмед Хусей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Юри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целемов Валери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целемов Валери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Виктор Арсент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кова Зо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фонов Александр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ладимир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ладимир Конста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Валенти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идия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Юр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фонов Александр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ина Светла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вной Виктор Георг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 Федор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Любовь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Афанас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Наталь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Светла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Н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 Павел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 Серге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а Екатерин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а Мария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а Ульяна Афанас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ладими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Евгени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Людмил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к Александ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к Гал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к Леонарда 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аев Евгений Вита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аев Николай Дани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Васи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 Роберт Заха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 Федор Арсент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Александр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Анатолий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Олег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Серге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любовь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Анатолий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Валерий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ыкин Георг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ргин Севостьян Мелет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 Олег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Валентина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улин Виктор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 Иван Асо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Анастасия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рова Людмила Викторовна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ола Михаил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 Аурмухамед Ус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ина Гал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Наталья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Николай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пова Раис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Надежда Кар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еина Еле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кин  Валер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Анастасия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атья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х Надежд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 Степан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а Алл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а Зинаид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ин Александр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Галина Горд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Ирина Андрия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Любовь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Михаил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Никола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ндре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Юрий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ария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арфа Митроф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 xml:space="preserve">невостребованных земельных  доле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 xml:space="preserve">из земель сельскохозяйственного назначения  </w:t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ТОО «Кёнгинское», Бакчарского района томской области.</w:t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Размер доли составляет 10,00 га</w:t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 ( 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кин Николай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ва Елена Мои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 Викто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италий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Иван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Любовь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Валент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ина Светла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 Владимир Емелья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 Емельян Вику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Екатерина Вику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Григори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 Геннади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Виталий 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лександра Иу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Виктор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 Анатоли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нтип Титы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Варвара Капит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арева Любовь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Виктор Ег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Нурия Зак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а  Аксения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Андре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Павел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Вера Ант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Мария Сысо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Ан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си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ячеслав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Николай Артем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Сергей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лексей Вячеслав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аков Серге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аруков Иван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Игорь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нова Евдок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Зоя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ский Никола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Дмитрий Георг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Анатолий Никит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ов Викто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нко Анастасия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Валентина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цевич Алексе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цевич Елена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ушин Петр Арка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катерина Иннокент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Владими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шина Улинея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Григорий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енникова Мария Ант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енникова Степанида Ант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ускина Елена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ле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Мария Ник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лина Устиния Само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пов Викто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ин Дмитрий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 Константин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 xml:space="preserve">невостребованных земельных  доле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 xml:space="preserve">из земель сельскохозяйственного назначения  </w:t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ТОО «Таёжное», Бакчарского района том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Castellar"/>
          <w:color w:val="000000"/>
          <w:sz w:val="24"/>
          <w:szCs w:val="24"/>
        </w:rPr>
        <w:t>Размер доли составляет 9,5 га</w:t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 ( 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 Васи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 Владимир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 Серге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а Елена Евстаф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Серге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Алефти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лександр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Васили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Олег Генна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мён Яковл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Макрида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Степанида Евстаф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н Александр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Михаил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Никола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ина Тамар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а Светла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Александ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Любовь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 Серге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 Василий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Галина Семё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Ир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Павлина Варфалом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Федосья Мин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лов Флюр Хаминия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Иван Зос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 Анатоли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ёва Гал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Мария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аткин Иван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Анатолий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Максим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Николай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Пётр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 Василий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 Семен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а  Антон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а Анастас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а Елена Ильин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икто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ладими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Николай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Зоя Тимоф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нна Валент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 Геннадий Порфи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 Юрий Порфи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 Павел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Капитали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Ольг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Павел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Галина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Янина Альфре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н Андре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лина Мария Ильин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Таисья Поликарп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 Алексе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Зинаида 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Станислав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 Валент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ухин Владимир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 Дмитри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гафья Саве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н Александр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н Григорий Макс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н Иван Макс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на Екатер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ндаров Никола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ин Леонид Ег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Викто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Евгени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на Анна Андрия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на Надежд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гинцев Иван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гинцева Васс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Дмитрий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Мария Ильин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Анна Поликарп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Валер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Виктор Яковл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Михаил Яковл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Юлия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икола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Гал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лёв Васил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 Анатолий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Григор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 Дмитри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Иван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Михаил Степ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Гали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ов Игорь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ов Константин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ов Павел Питир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ов Питирим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 Иван Кузм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Зоя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Капиталина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катер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Надежд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Адлександра Карп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Иосиф Ром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Георги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инская Елен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Роман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Гал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мзин Васи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мзин Вячеслав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мзин Пет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мзина Варвар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мзина Вера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айкина Ольг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 Анатоли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 Васили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 Владимир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 Семён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а Вера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згин Владимир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згина Зинаид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 Илья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а Полина Ник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ёдова Анна Поликарп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ей Филлип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асили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Михаил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Юри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ер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Софья Кузьмин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шин Дмитр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шина Татьяна Ант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Людмил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Апполинари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Пётр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Викто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Семен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лександр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алент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юбовь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Любовь Арк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ндрей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 Михаил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Агафья Прокоп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Александр Ю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Андре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лаухин Викто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лаухин Никола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икто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Никола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укерья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нина Акулина Карп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 Василий Мартемья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Зинаид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Нина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Никола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 Олег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юк Владимир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 Васили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а Зинаид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а Надежд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натолий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Геннадий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Серге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Любовь Фё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льг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Тамар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н Васи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н Иван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на Анна Ильин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лександр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ичкин Алексе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ладими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маков Алексе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ов Леонид Галактио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ов Сергей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Мелодий Тимоф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Николай Мело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лександра Поликарп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амара Андр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Пётр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Семён Тит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Юрий Се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арёв Валерий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асили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 Вячеслав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Гал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Валерий Никиф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уков Серге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Василий Фё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Григори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Эдуард Григо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Юл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Викто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рева Александра Ильинич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ыкин Николай Мок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ыкин Павел Мок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ыкина Светла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 Анфим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 Григорий Анф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ов Александ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ов Владимир Прокоп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ов Иван Прокоп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ов Михаил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ова Н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ова Степанид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Мария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 Нестер Евстаф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линов Алексе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линова Людмила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Тамар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кина Валент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Васили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Владимир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Николай Улья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Петр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Серге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Фёдор Улья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ов Леонид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Глава Парбигского сельского поселения:                                          Л.В.Косолапова</w:t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9:00Z</dcterms:created>
  <dc:creator>Хозяин</dc:creator>
  <dc:description/>
  <cp:keywords/>
  <dc:language>en-US</dc:language>
  <cp:lastModifiedBy>Парбиг</cp:lastModifiedBy>
  <cp:lastPrinted>2015-02-13T11:02:00Z</cp:lastPrinted>
  <dcterms:modified xsi:type="dcterms:W3CDTF">2015-03-04T07:49:00Z</dcterms:modified>
  <cp:revision>2</cp:revision>
  <dc:subject/>
  <dc:title>МКУ «АДМИНИСТРАЦИЯ ПАРБИГСКОГО СЕЛЬСКОГО ПОСЕЛЕНИЯ»</dc:title>
</cp:coreProperties>
</file>