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caps/>
          <w:sz w:val="28"/>
        </w:rPr>
        <w:t>Администрация  ПАРБИГСКОГО 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96"/>
        <w:gridCol w:w="3141"/>
      </w:tblGrid>
      <w:tr>
        <w:trPr/>
        <w:tc>
          <w:tcPr>
            <w:tcW w:w="3234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28.02.2013</w:t>
            </w:r>
          </w:p>
        </w:tc>
        <w:tc>
          <w:tcPr>
            <w:tcW w:w="3196" w:type="dxa"/>
            <w:tcBorders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с. Парбиг</w:t>
            </w:r>
          </w:p>
        </w:tc>
        <w:tc>
          <w:tcPr>
            <w:tcW w:w="3141" w:type="dxa"/>
            <w:tcBorders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№ </w:t>
            </w:r>
            <w:r>
              <w:rPr>
                <w:b/>
              </w:rPr>
              <w:t>28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б утверждении Перечня </w:t>
      </w:r>
      <w:r>
        <w:rPr>
          <w:b/>
          <w:sz w:val="24"/>
          <w:szCs w:val="24"/>
        </w:rPr>
        <w:t>информации о деятель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Парбигского  сельского поселения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щенной в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информационно-телекоммуникационной </w:t>
      </w:r>
    </w:p>
    <w:p>
      <w:pPr>
        <w:pStyle w:val="Normal"/>
        <w:rPr>
          <w:color w:val="0000FF"/>
          <w:sz w:val="24"/>
          <w:szCs w:val="24"/>
        </w:rPr>
      </w:pPr>
      <w:r>
        <w:rPr>
          <w:b/>
          <w:sz w:val="24"/>
          <w:szCs w:val="24"/>
        </w:rPr>
        <w:t xml:space="preserve">сети «Интернет» </w:t>
      </w:r>
      <w:r>
        <w:rPr>
          <w:color w:val="0000FF"/>
          <w:sz w:val="24"/>
          <w:szCs w:val="24"/>
        </w:rPr>
        <w:t>(в редакции Пост. № 109 от 06.11.2018 г.)</w:t>
      </w:r>
    </w:p>
    <w:p>
      <w:pPr>
        <w:pStyle w:val="Normal"/>
        <w:ind w:right="-1" w:firstLine="709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В целях обеспечения реализации права граждан и юридических лиц на доступ к информации о деятельности Администрации Парбигского  сельского поселения 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ind w:right="282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информации о деятельности Администрации Парбигского сельского поселения, размещаемой в сети «Интернет» согласно Приложению №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ее Постановление разместить на официальном сайте МО «Парбигское сельское поселение» в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возложить на управляющего делами Л.В.Косолапову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4"/>
        <w:gridCol w:w="3017"/>
      </w:tblGrid>
      <w:tr>
        <w:trPr/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Глава Парбигского  сельского поселения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С.П.Аник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left="5664" w:firstLine="708"/>
        <w:rPr/>
      </w:pPr>
      <w:r>
        <w:rPr/>
        <w:t>Парбигского сельского поселения</w:t>
      </w:r>
    </w:p>
    <w:p>
      <w:pPr>
        <w:pStyle w:val="Normal"/>
        <w:ind w:left="5664" w:firstLine="708"/>
        <w:rPr/>
      </w:pPr>
      <w:r>
        <w:rPr/>
        <w:t xml:space="preserve"> № </w:t>
      </w:r>
      <w:r>
        <w:rPr/>
        <w:t>28  от 28.02.2013 г.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                                  </w:t>
      </w:r>
      <w:r>
        <w:rPr>
          <w:color w:val="0000FF"/>
        </w:rPr>
        <w:t>(в редакции Пост. № 109 от 06.11.2018 г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формации о деятельности Администрации Парбигского  сельского поселения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щаемой в сети «Интерн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br/>
      </w:r>
    </w:p>
    <w:tbl>
      <w:tblPr>
        <w:tblW w:w="97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732"/>
        <w:gridCol w:w="3201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(наименование) информац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обновления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ериодичность размещения) информаци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Общая информация об Администрации Парбигского сельского поселения, в том числе: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наименование и структура Администрации Парбигского сельского поселения, почтовый адрес, адрес электронной почты (при наличии), номер телефона справочной службы Администрации Парбигского сельского поселения (при наличии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не позднее последнего числа месяца (соответствующие сведения подлежат обновлению только в случае их изменения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сведения о полномочиях Администрации Парбигского  сельского поселения, задачах и функциях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не позднее последнего числа месяца (соответствующие сведения подлежат обновлению только в случае их изменения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руководителях Администрации Парбигского сельского поселения (глава  поселения, управляющий делами), специалистах Администрации Парбигского  сельского поселения (фамилии, имена, отчества руководителей, номера служебных телефонов)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не позднее последнего числа месяца (соответствующие сведения подлежат обновлению только в случае их изменения)</w:t>
            </w:r>
          </w:p>
        </w:tc>
      </w:tr>
      <w:tr>
        <w:trPr>
          <w:trHeight w:val="61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перечни информационных систем, банков данных, реестров, регистров, находящихся в ведении Администрации Парбигского сельского поселения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0 календарных со дня создания информационных систем, банков данных, реестров, регистров (соответствующие сведения подлежат обновлению только в случае их изменения)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ведения о средствах массовой информации, учрежденных Администрацией Парбигского сельского поселения (при наличии)</w:t>
              <w:tab/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не позднее последнего числа месяца (соответствующие сведения подлежат обновлению только в случае их изменения)</w:t>
            </w:r>
          </w:p>
        </w:tc>
      </w:tr>
      <w:tr>
        <w:trPr>
          <w:trHeight w:val="60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нормотворческой деятельности Администрации Парбигского  сельского поселения, в том числе: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нормативные правовые акты, принятые (изданные) Администрацией Парбигского   сельского посе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нормативных правовых актов Администрации Парбигского  сельского поселения в случаях, установленных законодательством Российской Федерации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15 календарных дней со дня подписания нормативного правового акта, либо со дня вступления в законную силу решения суда, либо со дня государственной регистрации нормативного правового акта 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ы проектов муниципальных правовых актов, внесенных в представительный орган  муниципального образования Парбигского сельское поселение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В течение  5 дней со дня внесения  в Совет Парбигского сельского поселения</w:t>
            </w:r>
          </w:p>
        </w:tc>
      </w:tr>
      <w:tr>
        <w:trPr>
          <w:trHeight w:val="16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  <w:tab/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о размещении заказов на поставки товаров, выполнение работ, оказание услуг для муниципальных нужд Парбигского  сельского поселения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 установленные в соответствии с законодательством о размещении заказов (Федеральный закон № 94-ФЗ)</w:t>
            </w:r>
          </w:p>
        </w:tc>
      </w:tr>
      <w:tr>
        <w:trPr>
          <w:trHeight w:val="60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егламенты (при наличии), стандарты муниципальных услуг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5 календарных дней со дня принятия (установления) регламента (стандарта), либо внесения в него изменений</w:t>
            </w:r>
          </w:p>
        </w:tc>
      </w:tr>
      <w:tr>
        <w:trPr>
          <w:trHeight w:val="17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  <w:tab/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ные формы обращений, заявлений и иных документов, принимаемых Администрацией Парбигского  сельского поселения к рассмотрению в соответствии с законами и иными нормативными правовыми актами, муниципальными правовыми актами Парбигского сельского поселения 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не позднее последнего числа месяца (соответствующие сведения подлежат обновлению только в случае их изменения)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обжалования нормативных правовых актов и иных решений, принятых органами местного самоуправления Парбигского  сельского поселения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лавой 24 ГПК РФ «Производство по делам о признании недействующими нормативных правовых актов полностью или в части»</w:t>
            </w:r>
          </w:p>
        </w:tc>
      </w:tr>
      <w:tr>
        <w:trPr>
          <w:trHeight w:val="60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об участии Администрации Парбигского  сельского поселения в целевых и иных программах, международном и межмуниципальном сотрудничестве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5 календарных дней со дня принятия решения об участии в программе, международном (межмуниципальном) сотрудничестве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официальных выступлений и заявлений Главы   Парбигского сельского поселения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 рабочих дней со дня, в котором состоялось официальное выступление либо сделано официальное заявление</w:t>
            </w:r>
          </w:p>
        </w:tc>
      </w:tr>
      <w:tr>
        <w:trPr>
          <w:trHeight w:val="60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состоянии защиты населения Парбигского  сельского поселения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Парбигского  сельского поселения до сведения граждан и организаций 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не позднее 20 число месяца, следующего за отчетным квартал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дного рабочего дня со дня установления вероятности возникновения чрезвычайной ситу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дного рабочего дня возникновения чрезвычайной ситуации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истическая информация о деятельности Администрации Парбигского  сельского поселения, в том числе: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статистические данные и показатели, характеризующие состояние и динамику развития экономической, социальной и иных сфер жизнедеятельности Парбигского сельского поселения, регулирование которых отнесено к полномочиям Администрации Парбигского сельского поселения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не позднее 20 числа месяца, следующего за отчетным кварталом; ежегодно, не позднее 1 марта года, следующего за отчетным</w:t>
            </w:r>
          </w:p>
        </w:tc>
      </w:tr>
      <w:tr>
        <w:trPr>
          <w:trHeight w:val="8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пользовании Администрацией Парбигского  сельского поселения, выделяемых бюджетных средств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не позднее 20 числа, следующего за отчетным кварталом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редставленных организациями и индивидуальными предпринимателями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15 дней с момента предоставления  льгот, отсрочек, списания задолженности</w:t>
            </w:r>
          </w:p>
        </w:tc>
      </w:tr>
      <w:tr>
        <w:trPr>
          <w:trHeight w:val="60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Сведения для осуществления деятельности индивидуальными предпринимателям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не позднее 20 числа месяца, следующего за отчетным кварталом (соответствующие сведения подлежат обновлению только в случае их изменения)</w:t>
            </w:r>
          </w:p>
        </w:tc>
      </w:tr>
      <w:tr>
        <w:trPr>
          <w:trHeight w:val="60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Информация о кадровом обеспечении Администрации Парбигского сельского поселения, в том числе: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оступления граждан на муниципальную службу в Администрацию Парбигского сельского поселения 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, не позднее последнего числа месяца (соответствующие сведения подлежат обновлению только в случае их изменения) </w:t>
            </w:r>
          </w:p>
        </w:tc>
      </w:tr>
      <w:tr>
        <w:trPr>
          <w:trHeight w:val="60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вакантных должностях муниципальной службы, имеющихся в Администрации Парбигского сельского поселения 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10 рабочих дней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появления вакантной должности</w:t>
            </w:r>
          </w:p>
        </w:tc>
      </w:tr>
      <w:tr>
        <w:trPr>
          <w:trHeight w:val="60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квалификационные требования к кандидатам на замещение вакантных должностей муниципальной службы в Администрации Парбигского сельского поселения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10 рабочих дней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появления вакантной должности</w:t>
            </w:r>
          </w:p>
        </w:tc>
      </w:tr>
      <w:tr>
        <w:trPr>
          <w:trHeight w:val="60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условия и результаты конкурсов на замещение вакантных должностей муниципальной службы в Администрации Парбигского  сельского поселения 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7 рабочих дней со дня объявления конкурса и подведения результатов конкурса соответственно </w:t>
            </w:r>
          </w:p>
        </w:tc>
      </w:tr>
      <w:tr>
        <w:trPr>
          <w:trHeight w:val="60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а телефонов, по которым можно получить информацию по вопросу замещения вакантных должностей в Администрации Парбигского сельского поселения 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появления вакантной должности</w:t>
            </w:r>
          </w:p>
        </w:tc>
      </w:tr>
      <w:tr>
        <w:trPr>
          <w:trHeight w:val="60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ый отчет Главы Парбигского  сельского поселения о своей деятельности и деятельности Администрации поселения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5 рабочих дней с даты отчета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Информация о работе Администрации Парбигского сельского поселения с обращениями граждан, в том числе: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личного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 и их должностных лиц должностными лицами Администрации Парбигского сельского поселения, порядок рассмотрения их обращений с указанием актов, регулирующих эту деятельность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не позднее последнего числа месяца (соответствующие сведения подлежат обновлению только в случае их изменения)</w:t>
            </w:r>
          </w:p>
        </w:tc>
      </w:tr>
      <w:tr>
        <w:trPr>
          <w:trHeight w:val="60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фамилия, имя и отчество должностного лица, к полномочиям которого отнесены организация приема лиц, указанных в пункте 9.1 настоящего перечня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не позднее последнего числа месяца (соответствующие сведения подлежат обновлению только в случае их изменения)</w:t>
            </w:r>
          </w:p>
        </w:tc>
      </w:tr>
      <w:tr>
        <w:trPr>
          <w:trHeight w:val="60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ы обращений лиц, указанных в пункте 9.1 настоящего  перечня, а также обобщенная информация о результатах рассмотрения этих обращений и мерах, принятых по результатам рассмотрения обращени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не поздне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арта года, следующего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>
          <w:trHeight w:val="60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я о бюджете муниципального образования «Парбигское сельское поселение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ечение 7 дней с момента изменения и утверждения информац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46:00Z</dcterms:created>
  <dc:creator>Болохнина</dc:creator>
  <dc:description/>
  <cp:keywords/>
  <dc:language>en-US</dc:language>
  <cp:lastModifiedBy>Парбиг</cp:lastModifiedBy>
  <cp:lastPrinted>2013-02-28T16:39:00Z</cp:lastPrinted>
  <dcterms:modified xsi:type="dcterms:W3CDTF">2018-11-08T09:04:00Z</dcterms:modified>
  <cp:revision>10</cp:revision>
  <dc:subject/>
  <dc:title>АДМИНИСТРАЦИЯ БАКЧАРСКОГО СЕЛЬСКОГО ПОСЕЛЕНИЯ</dc:title>
</cp:coreProperties>
</file>