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БИГСКОГО 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 предоставления информации о доходах и расходах, имуществе и обязательствах имущественного характера руководителей  муниципальных учреждений муниципального образования «Парбигское сельское поселение»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Федерального закона от 29 декабря 2012 года № 280 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72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Заключить трудовой договор с руководителями муниципальных учреждений МО «Парбигское сельское поселение» согласно типовой форме, утвержденной Правительством Российской Федер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720" w:right="-1" w:hanging="360"/>
              <w:jc w:val="both"/>
              <w:rPr/>
            </w:pPr>
            <w:r>
              <w:rPr>
                <w:sz w:val="24"/>
              </w:rPr>
              <w:t>Гражданам, претендующим на замещение должности руководителя муниципального учреждения, и гражданам, замещающим указанные должности, представлять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согласно форм, и в порядке  утвержденным постановлением от 25.03.2010 года № 17 Администрации Парбиг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72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Сведения предоставлять ежегодно, начиная с доходов за 2012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72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я вступает в силу с момента его обнародования(опубликовани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72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исполнением настоящего постановления возложить на управляющего делами Косолапову Л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арбиг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Аникин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4:00Z</dcterms:created>
  <dc:creator>Хозяин</dc:creator>
  <dc:description/>
  <dc:language>en-US</dc:language>
  <cp:lastModifiedBy>user</cp:lastModifiedBy>
  <cp:lastPrinted>2013-03-04T12:18:00Z</cp:lastPrinted>
  <dcterms:modified xsi:type="dcterms:W3CDTF">2013-03-29T12:02:00Z</dcterms:modified>
  <cp:revision>21</cp:revision>
  <dc:subject/>
  <dc:title/>
</cp:coreProperties>
</file>