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jc w:val="center"/>
        <w:rPr/>
      </w:pPr>
      <w:r>
        <w:rPr/>
        <w:t>ГЛАВА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0г.                                                                                                                      № 2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мероприятий по подготовке</w:t>
      </w:r>
    </w:p>
    <w:p>
      <w:pPr>
        <w:pStyle w:val="Normal"/>
        <w:rPr/>
      </w:pPr>
      <w:r>
        <w:rPr/>
        <w:t>к отопительному сезону 2010-201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своевременной и качественной подготовке объектов жилищно-коммунального хозяйства и объектов  социальной сферы МО « Парбигское сельское поселение» к отопительному периоду 2010-2011 годов, определения потребности в материально-технических ресурсах, топливе и источников финансирования, в соответствии с постановлением  Администрации Бакчарского  района № 131 от 02.03.2010г « О плане мероприятий по подготовке к отопительному сезону 2010-2011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на объекты жилищно-коммунального хозяйства при подготовке к отопительному сезону 2010-2011 годов (приложение № 1)</w:t>
      </w:r>
    </w:p>
    <w:p>
      <w:pPr>
        <w:pStyle w:val="Normal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 </w:t>
      </w:r>
      <w:r>
        <w:rPr/>
        <w:t>29       от  30.04.2010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мероприятий по подготовке объектов ЖКХ МО  «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 отопительному сезону 2010-201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23"/>
        <w:gridCol w:w="2084"/>
        <w:gridCol w:w="1541"/>
        <w:gridCol w:w="1524"/>
        <w:gridCol w:w="13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овых средств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.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  здание сельского дома куль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топительного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ого блока в котель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рбиг здание котельной Парбиг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епления дымовой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Б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 «Парбигский сельский дом культуры» филиал в с. Новая Бу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Парбигская центральная библиотека» филиал в с. Новая Бурка,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и Новобурков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енних инженерных систем  ото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Б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Ле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и утепление 100п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к водопроводной сети по ул. Совет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ового участка водопроводной сети из ПХВ Ду 90мм протяженностью 200п.м, устройство водопроводного колодца (ВК), установка запорной арм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 капитальный ремонт муниципального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18а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опительной печи, ремонт пола, замена оконных блоков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2 печей, замена эл. прово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, печи, замена оконных блоков, замена дверного бл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9 кв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стен, замена полов, замена оконных блоков и дверных коробок, подключение к централизованным системам отопления и водоснаб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мероприятий по подготовке  учреждений МО «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к работе в зимних услов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42"/>
        <w:gridCol w:w="1791"/>
        <w:gridCol w:w="1947"/>
        <w:gridCol w:w="15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емонтных работ (руб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финансовых средств (руб.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бигский сельский дом культур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ический ремо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- 30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окон -1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-4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 для стен-20 ли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туал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-10х10х16 -20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ной тес – 3 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каватора 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-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Б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бигский сельский дом культуры» филиал в с. Новая Бур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ический ремо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- 5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окон -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-1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тамб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18х18 -1 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-7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бигский сельский дом культуры» филиал в с. Кенг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ический ремо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- 5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окон -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-1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б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бигская центральная библиоте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ический ремо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- 1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бигская центральн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Кенг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етический ремо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- 5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окон -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-5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0:00Z</dcterms:created>
  <dc:creator>user</dc:creator>
  <dc:description/>
  <dc:language>en-US</dc:language>
  <cp:lastModifiedBy>user</cp:lastModifiedBy>
  <dcterms:modified xsi:type="dcterms:W3CDTF">2010-05-25T08:15:00Z</dcterms:modified>
  <cp:revision>8</cp:revision>
  <dc:subject/>
  <dc:title>АДМИНИСТРАЦИЯ   ПАРБИГСКОГО   СЕЛЬСКОГО  ПОСЕЛЕНИЯ</dc:title>
</cp:coreProperties>
</file>