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1.2012 г.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и оплаты  труда  работников  администрации  </w:t>
      </w:r>
    </w:p>
    <w:p>
      <w:pPr>
        <w:pStyle w:val="Normal"/>
        <w:rPr/>
      </w:pPr>
      <w:r>
        <w:rPr/>
        <w:t>Парбигского сельского поселения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«О муниципальной служб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штатное расписание и оплату труда (КМРОТ, ОКЛАД) работников Администрации Парбиг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 01.0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еления  № 2 от 10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Штатное расписание администрации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РОТ,  ОКЛ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- 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работе с населением</w:t>
            </w:r>
          </w:p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 (0,5 став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разряд (0,5 став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 (1,5 ста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Л.В.Косола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3:00Z</dcterms:created>
  <dc:creator>user</dc:creator>
  <dc:description/>
  <dc:language>en-US</dc:language>
  <cp:lastModifiedBy>user</cp:lastModifiedBy>
  <cp:lastPrinted>2012-01-05T16:18:00Z</cp:lastPrinted>
  <dcterms:modified xsi:type="dcterms:W3CDTF">2012-01-05T10:20:00Z</dcterms:modified>
  <cp:revision>4</cp:revision>
  <dc:subject/>
  <dc:title>АДМИНИСТРАЦИЯ  ПАРБИГСКОГО СЕЛЬСКОГО ПОСЕЛЕНИЯ</dc:title>
</cp:coreProperties>
</file>