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 г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го фонда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Бакчар, ул.Вицмана, д.4, кв.2,  общей площадью-45,9 м.кв. Старцевой Марине Серге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делить жилой дом, расположенный по адресу: с.Бакчар, пер.Дзержинского, д.5, общей площадью- 45,1 м.кв. Салееву Андрею Иван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9:00Z</dcterms:created>
  <dc:creator>Парбиг</dc:creator>
  <dc:description/>
  <cp:keywords/>
  <dc:language>en-US</dc:language>
  <cp:lastModifiedBy>Парбиг</cp:lastModifiedBy>
  <dcterms:modified xsi:type="dcterms:W3CDTF">2016-01-14T10:10:00Z</dcterms:modified>
  <cp:revision>2</cp:revision>
  <dc:subject/>
  <dc:title>АДМИНИСТРАЦИЯ ПАРБИГСКОГО СЕЛЬСКОГО ПОСЕЛЕНИЯ</dc:title>
</cp:coreProperties>
</file>