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ДМИНИСТРАЦИЯ  ПАРБИГСКОГО 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 увеличении оплаты труда отдельных работников бюджетной сферы с 01 января 2015 год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 соответствии с  Решением Думы Бакчарского района от 26.12.2013 г № 472 «О местном бюджете Бакчарского района на 2014 год» и Постановлением Администрации Томской области от 12.12.2014 г № 487а «О мероприятиях по реализации Закона Томской  области от 27  декабря  2013  года № 227-ОЗ «Об областном бюджете на 2014 год и на плановый период 2015 и 2016 годов»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right="-1" w:firstLine="360"/>
              <w:jc w:val="both"/>
              <w:rPr/>
            </w:pPr>
            <w:r>
              <w:rPr>
                <w:sz w:val="24"/>
                <w:szCs w:val="24"/>
              </w:rPr>
              <w:t>Увеличить с 01 января 2015 года в 1,074 раза должностные оклады работников муниципальных  учреждений, кроме работников, замещающих муниципальные должности и должности муниципальной служб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ой Елене Геннадьевне - уборщику служебных помещений МКУ Администрация Парбиг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ской Наталии Борисовне- специалисту по муниципальному заказу МКУ Администрация Парби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чеву Алексею Александровичу- водителю МКУ Администрация Парби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ой Евгении Борисовне – спортинструктору  МКУ Администрация Парби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ткину Юрию Федоровичу- кочегару МКУ Администрация Парбиг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авным распорядителям бюджетных средств местного бюджета Парбигского сельского поселения  произвести увеличение должностных окладов работников подведомственных учреждений в соответствии с п.1 настоящего Постановления в пределах ассигнований, предусмотренных в местном бюджете Парбигского  сельского поселения на данные цел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3.  Настоящее постановление вступает в силу с момента подписания и распространяется на правоотношения, возникшие с 1 января 2015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 за  исполнением  настоящего  постановления  оставляю за собой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рбигского 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осолапов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8:00Z</dcterms:created>
  <dc:creator>Парбиг</dc:creator>
  <dc:description/>
  <cp:keywords/>
  <dc:language>en-US</dc:language>
  <cp:lastModifiedBy>Парбиг</cp:lastModifiedBy>
  <cp:lastPrinted>2015-01-28T14:34:00Z</cp:lastPrinted>
  <dcterms:modified xsi:type="dcterms:W3CDTF">2015-01-28T08:05:00Z</dcterms:modified>
  <cp:revision>4</cp:revision>
  <dc:subject/>
  <dc:title>МКУ АДМИНИСТРАЦИЯ  ПАРБИГСКОГО  СЕЛЬСКОГО ПОСЕЛЕНИЯ</dc:title>
</cp:coreProperties>
</file>