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4"/>
          <w:szCs w:val="24"/>
        </w:rPr>
        <w:t>МКУ Администрация  Парбигского 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97"/>
        <w:gridCol w:w="3141"/>
      </w:tblGrid>
      <w:tr>
        <w:trPr/>
        <w:tc>
          <w:tcPr>
            <w:tcW w:w="3233" w:type="dxa"/>
            <w:tcBorders/>
          </w:tcPr>
          <w:p>
            <w:pPr>
              <w:pStyle w:val="Heading1"/>
              <w:rPr/>
            </w:pPr>
            <w:r>
              <w:rPr/>
              <w:t>от 05.03.2013 г.</w:t>
            </w:r>
          </w:p>
        </w:tc>
        <w:tc>
          <w:tcPr>
            <w:tcW w:w="319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Парбиг</w:t>
            </w:r>
          </w:p>
        </w:tc>
        <w:tc>
          <w:tcPr>
            <w:tcW w:w="314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   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>О мероприятиях по обеспечению пожарной</w:t>
            </w:r>
          </w:p>
          <w:p>
            <w:pPr>
              <w:pStyle w:val="2"/>
              <w:ind w:right="33" w:hanging="0"/>
              <w:rPr/>
            </w:pPr>
            <w:r>
              <w:rPr/>
              <w:t>безопасности муниципального образования « Парбигское сельское поселение» Бакчарского района Томской области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предложение отдела жизнеобеспечения и безопасности Администрации       Бакчарского района, руководства ОГПН, руководствуясь ст.21 Федерального закона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 xml:space="preserve">69-ФЗ « О пожарной  безопасности» от 21.12.1994 г в редакции Федерального закона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>
          <w:sz w:val="24"/>
        </w:rPr>
        <w:t>1.Утвердить мероприятия по обеспечению пожарной безопасности муниципального образования «Парбигское  сельское поселение» на 2012 год. ( Приложение1)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  <w:t>2.Рекомендовать гражданам, руководителям предприятий, организаций, учреждений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  <w:t>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  <w:t>3.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018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Глава Парбиг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го поселе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П.Ани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 постановлению  МКУ Администрация Парбигского</w:t>
      </w:r>
    </w:p>
    <w:p>
      <w:pPr>
        <w:pStyle w:val="Normal"/>
        <w:jc w:val="right"/>
        <w:rPr/>
      </w:pPr>
      <w:r>
        <w:rPr/>
        <w:t>сельского поселения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оселения   №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 05.03.2012г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опожарных мероприятий</w:t>
      </w:r>
    </w:p>
    <w:p>
      <w:pPr>
        <w:pStyle w:val="Normal"/>
        <w:jc w:val="center"/>
        <w:rPr/>
      </w:pPr>
      <w:r>
        <w:rPr/>
        <w:t>в муниципальном образовании « Парбигское сельское поселение» на 201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 проверки противопожарного состояния состояния жилого сектора и территорий населенных пунктов до начала весеннее-летнего и осеннее-зимнего периодов с предоставлением информации в администрацию района и в ОГП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 ухудшением пожароопасной обстановки ежемеся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 участковые инспектора, инспектора ОГПН, личный состав ПЧ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ть в апреле и сентября на Советах территорий поселений с привлечением руководителей предприятий, учреждений, организаций, граждан вопросы состояния пожарной безопасности объектов, населенных пунктов и мерах по обеспечению пожарной безопасности в весеннее-летний и осеннее-зимний пожароопасный период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каждый населенный пункт передвижными емкостями для воды снп Новая Бурка, Кедровка, Кенга, Ср.Мохова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ить ответственных ли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бъектов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 контролировать  состояние подъездов, пирсов к имеющимся водоемам, прудам, водонапорным башням для установки пожарных автомобилей и содержать их в исправном состоя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бъектов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 принимать меры по ликвидации аварий на  объектах водозабор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, Руководители объектов по согласова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задания, помещения первичными  средствами  пожаротушения, пожарной сигнализацией. Определить место  хранения противопожарного инвентаря ( ломы, лопаты, багры, топоры и др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сти до населения под роспись перечень инвентаря, с  которым жильцы этих домов обязаны явиться на тушение  пожар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обновить ( создать) на каждом предприятии,  сельском населенном  пункте добровольную пожарную дружину ( звено). Провести с членами ДПД занятия по их сбору и  действию на случай пожар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бъектов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ах, на летних детских площадках, в детских садах, учитывая летний пожароопасный период, провести  с детьми беседы, практические занятия об опасности шалости с огне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дополнительные меры на летний пожароопасный 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ть наружное освещение территории населенных пунктов в темное время суток для быстрого нахождения мест  размещения пожарного инвентаря , а также подъездов к  пожарным водоемам, к входам в здания и сооруж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 обучение населения мерам пожарной безопасност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ГП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корректировку нормативно правовых актов органов местного самоуправления об организационно правовом, финансовом и материально-техническом обеспечении выполнения первичных мер  пожарной безопасности на территор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сельского поселения установить средства  звуковой сигнализации для оповещения людей на случай пожара и иметь запасы воды для целей пожаротуш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ректировать списки неблагополучных семей, копии списков предоставить в администрацию и в ОГП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в соответствии с действующим  законодательством меры к сносу бесхозных пожароопасных  построе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остановление, распоряжение по  предупреждению пожаров в весенне-летний и осенне-зимний  пожароопасный период на территор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и принять соответствующие меры по  обеспечению противопожарной защиты населенных пунктов, подтвержденных  опасности от лесоторфяных пожаров. Уточнить планы профилактических мероприятий по  предупреждению пожаров в населенных пунктах и на  объектах, прилегающих к лесным массивам и торфяным  месторожден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 предотвращения лесных пожаров обеспечить 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 участие в разработке и выполнении мероприятий по профилактике лесных пожа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.04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лесхоз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П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заготовительных организаций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сельского поселения  организовать подворный обход жилых домов с проведением инструктажей о пожарной  безопасности с наступлением летнего и зимнего  пожароопасного пери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совещание с руководителями предприятий, организации , учреждений по обеспечению пожарной безопасности на свои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своевременную корректировку плана привлечения сил и средств, для предотвращения и  ликвидации последствий, возможных ЧС природного и  техног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С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роведение противопожарной пропаганды среди населения поселений и его информирование о  принятых решениях по обеспечению пожарной безопасности на подведомственной  территории. Проводить выступления на 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2ПЧ ФПС, начальник ОГПН Глава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совещание по вопросам обеспечения первичных мер пожарной безопасности  сельским поселением в рамках реализации Федерального закона № 123-ФЗ от 22.08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ический регламент о требованиях пожарной безопасност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4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ГНП по согласованию Председатель МКЧ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Л.В.Косолапо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0:00Z</dcterms:created>
  <dc:creator>user</dc:creator>
  <dc:description/>
  <dc:language>en-US</dc:language>
  <cp:lastModifiedBy>user</cp:lastModifiedBy>
  <dcterms:modified xsi:type="dcterms:W3CDTF">2012-03-01T10:12:00Z</dcterms:modified>
  <cp:revision>4</cp:revision>
  <dc:subject/>
  <dc:title>АДМИНИСТРАЦИЯ  ПАРБИГСКОГО  СЕЛЬСКОГО ПОСЕЛЕНИЯ</dc:title>
</cp:coreProperties>
</file>