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7 г                                       с. Парбиг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Парбигского сельского </w:t>
      </w:r>
    </w:p>
    <w:p>
      <w:pPr>
        <w:pStyle w:val="Normal"/>
        <w:rPr/>
      </w:pPr>
      <w:r>
        <w:rPr/>
        <w:t xml:space="preserve">поселения  № 77 от 14.08.2013 </w:t>
      </w:r>
    </w:p>
    <w:p>
      <w:pPr>
        <w:pStyle w:val="Normal"/>
        <w:jc w:val="both"/>
        <w:rPr/>
      </w:pPr>
      <w:r>
        <w:rPr/>
        <w:t xml:space="preserve">«Об утверждении  Положения о </w:t>
      </w:r>
    </w:p>
    <w:p>
      <w:pPr>
        <w:pStyle w:val="Normal"/>
        <w:jc w:val="both"/>
        <w:rPr/>
      </w:pPr>
      <w:r>
        <w:rPr/>
        <w:t>ведении муниципальной долговой</w:t>
      </w:r>
    </w:p>
    <w:p>
      <w:pPr>
        <w:pStyle w:val="Normal"/>
        <w:jc w:val="both"/>
        <w:rPr/>
      </w:pPr>
      <w:r>
        <w:rPr/>
        <w:t>книги Парби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в  протест прокуратуры от 28.02.2017 № 10-17 на постановление Администрации Парбигского сельского поселения от 14.08.2013 № 77 « Об утверждении Положения о ведении муниципальной долговой книги Парбиг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следующие изменения в Постановление Администрации Парбигского сельского поселения от 14.08.2013  № 77 «Об утверждении Положения о ведении муниципальной долговой книги Парбигского сельского поселения».</w:t>
      </w:r>
    </w:p>
    <w:p>
      <w:pPr>
        <w:pStyle w:val="Normal"/>
        <w:ind w:left="360" w:hanging="0"/>
        <w:rPr/>
      </w:pPr>
      <w:r>
        <w:rPr/>
        <w:t>1). Раздел 2 Положения изложить в ново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 муниципальным ценным бумагам муниципального образования «Парбиг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вид ценной бума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валюта обязатель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государственный регистрационный номер выпус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дата регистра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объем обязательства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</w:t>
      </w:r>
      <w:r>
        <w:rPr>
          <w:bCs/>
          <w:i/>
        </w:rPr>
        <w:t>- дата возникновения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</w:t>
      </w:r>
      <w:r>
        <w:rPr>
          <w:bCs/>
          <w:i/>
        </w:rPr>
        <w:t>- фактическая сумма выпуск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срок погашения выпуск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номинал ценной бумаги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количество размещенных ценных бумаг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процентная ставк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сведения о выплате доход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исполнено полностью или частично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погашено по номиналу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остаток по номиналу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просроченная задолженность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уплачено штрафов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номер и дата правового акт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регистрационный номер условий эмиссии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депозитарий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форма обеспечения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- иные сведения, раскрывающие условия обращения ценных бума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ведения о формах обеспечения обязательств.</w:t>
      </w:r>
    </w:p>
    <w:p>
      <w:pPr>
        <w:pStyle w:val="Normal"/>
        <w:ind w:left="360" w:hanging="0"/>
        <w:rPr/>
      </w:pPr>
      <w:r>
        <w:rPr/>
        <w:t>2). Раздел 4 Положения изложить в ново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По бюджетным кредитам, привлеченным в бюджет </w:t>
      </w:r>
      <w:r>
        <w:rPr>
          <w:bCs/>
          <w:i/>
        </w:rPr>
        <w:t xml:space="preserve">муниципального образования «Парбигское сельское поселение» </w:t>
      </w:r>
      <w:r>
        <w:rPr>
          <w:i/>
        </w:rPr>
        <w:t>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получатель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валюта обязательст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реквизиты догов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наименование кредит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основание заключения догов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форма обеспе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дата возникнов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срок погаш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дата исполн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дата выплаты процентов и став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ведения о формах обеспечения обязательств.</w:t>
      </w:r>
    </w:p>
    <w:p>
      <w:pPr>
        <w:pStyle w:val="Normal"/>
        <w:ind w:left="360" w:hanging="0"/>
        <w:rPr/>
      </w:pPr>
      <w:r>
        <w:rPr/>
        <w:t>3). Раздел 1 Положения дополнить пунктом 1.8 следующего содержа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формация о долговых обязательствах муниципального образования, отраженных в муниципальной долговой книге, подлежит передаче в финансовый орган соответствующего субъекта Российской Федерации.</w:t>
      </w:r>
    </w:p>
    <w:p>
      <w:pPr>
        <w:pStyle w:val="Normal"/>
        <w:ind w:left="360" w:hanging="0"/>
        <w:rPr/>
      </w:pPr>
      <w:r>
        <w:rPr/>
        <w:t>4). Положение дополнить разделом 7 следующего содержа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рядок списания муниципального долгового обязательств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 случае, если муниципальное долговое обязательство, выраженное в валюте Российской Федерации, не предъявлено к погашению ( не совершенные кредитором определенные условия обязательства и муниципальными правовыми актами муниципального образования действия) в течении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 и в иных случаях, предусмотренных статьей 115 настоящего Кодекса, указанное обязательство считается полностью прекращенным и списывается с муниципального долга, если иное не предусмотрено правовыми актами представительских органов муниципального образования.</w:t>
      </w:r>
    </w:p>
    <w:p>
      <w:pPr>
        <w:pStyle w:val="Normal"/>
        <w:ind w:left="360" w:hanging="0"/>
        <w:rPr/>
      </w:pPr>
      <w:r>
        <w:rPr>
          <w:i/>
        </w:rPr>
        <w:t>- местная администрация по истечении сроков и иных случаях, издается муниципальных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писание с муниципального долга осуществляется посредством уменьшения объема муниципального долга 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left="360" w:hanging="0"/>
        <w:rPr/>
      </w:pPr>
      <w:r>
        <w:rPr/>
        <w:t>5). Наименование Положения изложить в новой редакци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ложение о ведении муниципальной долговой книги Парбигского сельского поселения.</w:t>
      </w:r>
    </w:p>
    <w:p>
      <w:pPr>
        <w:pStyle w:val="Normal"/>
        <w:ind w:left="360" w:hanging="0"/>
        <w:rPr/>
      </w:pPr>
      <w:r>
        <w:rPr/>
        <w:t>6) Приложение № 1 к Положению дополнить следующем содержание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ведения о формах обеспечения обязательст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арбигского сельского поселения                               Т.И.Глаз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4:00Z</dcterms:created>
  <dc:creator>Парбиг</dc:creator>
  <dc:description/>
  <cp:keywords/>
  <dc:language>en-US</dc:language>
  <cp:lastModifiedBy>Парбиг</cp:lastModifiedBy>
  <cp:lastPrinted>2017-04-05T10:23:00Z</cp:lastPrinted>
  <dcterms:modified xsi:type="dcterms:W3CDTF">2017-04-05T04:28:00Z</dcterms:modified>
  <cp:revision>1</cp:revision>
  <dc:subject/>
  <dc:title>МКУ АДМИНИСТРАЦИЯ  ПАРБИГСКОГО   СЕЛЬСКОГО   ПОСЕЛЕНИЯ</dc:title>
</cp:coreProperties>
</file>