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ПАРБИГ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</w:rPr>
              <w:t>04.04.2018 г.                                            с. Парбиг                                   № 31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О «Парбигское сельское поселени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к работе в осенне-зимний период 2018-2019 го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sz w:val="24"/>
                <w:szCs w:val="24"/>
              </w:rPr>
              <w:t xml:space="preserve">Руководствуясь распоряжением Губернатора Томской области от 29.03.2018 г. № 76-р «О подготовке хозяйственного комплекса Томской области к работе в осеннее-зимний период 2018-2019 годов», в  целях   устойчивой   работы  объектов   жизнеобеспечения    Парбигского сельского поселения  в   отопительный  период  2018-2019  годов, 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Парбигское сельское поселение»  в осенне-зимний  период  2018-2019  годов  (Приложение  №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/>
            </w:pPr>
            <w:r>
              <w:rPr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Парбигское сельское поселение» к работе    в    осенне-зимний период 2018-2019 годов (Приложение №2)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Парбигское сельское поселение»   к   работе  в осенне-зимний  период  2018-2019 годов     (Приложение  №3).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18-2019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 Завершить   подготовку  объектов  ЖКХ  и   социальной   сферы  в  населенных   пунктах  Парбигского сельского поселения к 1 сентября 2018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Постановление  Администрации Парбигского сельского поселения  от  22.05.2017 г.  № 44   «О  подготовке  хозяйственного   комплекса МО «Парбигское сельское поселение»  к работе  в осенне-зимний период 2017-2018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сельского поселения:                              Л.В.Косолапов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биг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8 г.   № 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по подготовке хозяйствен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О  «Парбиг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работе в осенне-зимний период 2018-2019 г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солапова Людмила Владимировна                  - Глава Парбиг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мушина Нина Анатольева                               –   специалист (финансист)  -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меститель председателя  комисс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новский Александр Кузьмич                    –  директор МБОУ «Парбигская СОШ им.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М.Т. Калашнико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Федорова Анна Алексеевна                         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рач ОВП  Амбулатории  с.Парби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Михайлова Ольга Владимировна             - директор ОГБУ «Парбигский Дом для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одиноких и престарелых Бакчарского района»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Храмцова Юлия Викторовна                   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удожественный руководитель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«Бакчарская МЦКС» с. Парбиг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18 г.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миссии по подготовке хозяйственного комплек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Парбиг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аботе в осенне-зимний период 2017-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Парбигского сельского поселения к работе в зимний период 2018-2019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600"/>
        <w:rPr/>
      </w:pPr>
      <w:r>
        <w:rPr>
          <w:szCs w:val="24"/>
        </w:rPr>
        <w:t xml:space="preserve">  </w:t>
      </w: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арбигского сельского поселения  к работе в осенне-зимний 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Парбигского сельского поселения  к работе в  осенне-зимний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й  период; </w:t>
      </w:r>
    </w:p>
    <w:p>
      <w:pPr>
        <w:pStyle w:val="Normal"/>
        <w:jc w:val="both"/>
        <w:rPr/>
      </w:pPr>
      <w:r>
        <w:rPr>
          <w:sz w:val="24"/>
          <w:szCs w:val="24"/>
        </w:rPr>
        <w:t>2) осуществляет контроль за ходом подготовки к работе в  осенне-зимний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й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 Комиссия для осуществления возложенных на нее задач имеет прав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 Организационно-техническое обеспечение деятельности Комиссии  осуществляет  Администрация Парби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18 г.  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хозяйств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 Парбигское сельское поселение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работе в осенне - зимний период  2018-2019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2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.05.18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01.09.2018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ходом подготовки жилищного фонда к работе     в осенне - зимний период 2018-2019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25.08.2018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кого  поселения; отдел  по  вопросам  жизнеобеспечения  и  безопасности  Администрации района  (Зелинский Е.В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аселения дровами на период отопительного сезона 2018-2019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отопительный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кого  поселения;   ООО «Бакчартеплосети», ООО«Теплосервис» (Кускова Н.Ю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т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к работе в зимний период 2018-2019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15.10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01.10.2018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по связям с общественностью  Немт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необходимых  мер по обеспечению подачи  тепла    на объектах социальной сферы до 1сентября  2018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    необходи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-е     число (весь отопительный перио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 сельского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7:00Z</dcterms:created>
  <dc:creator>Парбиг</dc:creator>
  <dc:description/>
  <cp:keywords/>
  <dc:language>en-US</dc:language>
  <cp:lastModifiedBy>Парбиг</cp:lastModifiedBy>
  <cp:lastPrinted>2018-04-04T16:22:00Z</cp:lastPrinted>
  <dcterms:modified xsi:type="dcterms:W3CDTF">2018-04-04T09:27:00Z</dcterms:modified>
  <cp:revision>2</cp:revision>
  <dc:subject/>
  <dc:title>МКУ АДМИНИСТРАЦИЯ ПАРБИГСКОГО СЕЛЬСКОГО ПОСЕЛЕНИЯ</dc:title>
</cp:coreProperties>
</file>