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</w:t>
      </w:r>
      <w:r>
        <w:rPr/>
        <w:t>АДМИНИСТРАЦИЯ ПАРБИГСКОГО СЕЛЬСКОГО ПОСЕЛЕНИЯ</w:t>
      </w:r>
    </w:p>
    <w:p>
      <w:pPr>
        <w:pStyle w:val="Normal"/>
        <w:jc w:val="center"/>
        <w:rPr/>
      </w:pPr>
      <w:r>
        <w:rPr/>
        <w:t>ГЛАВА  ПАРБИГСКОГО 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5..2010                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рганизации отдыха,</w:t>
      </w:r>
    </w:p>
    <w:p>
      <w:pPr>
        <w:pStyle w:val="Normal"/>
        <w:rPr/>
      </w:pPr>
      <w:r>
        <w:rPr/>
        <w:t>оздоровления, занятости детей и</w:t>
      </w:r>
    </w:p>
    <w:p>
      <w:pPr>
        <w:pStyle w:val="Normal"/>
        <w:rPr/>
      </w:pPr>
      <w:r>
        <w:rPr/>
        <w:t>подростков в 201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целях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, стабилизацию и развитие системы летнего отдыха и подростков на территории Парбигского сельского поселения, руководствуясь Постановлением Правительства РФ от 05.03.2008 № 148 « Об обеспечении отдыха, оздоровления и занятости детей в 2007 году», и Распоряжением Администрации Томской области от 13.04.2007 № 139-ра «О мерах по организации отдыха, оздоровления, занятости детей в 2008-2010 годах», Распоряжением Администрации Томской области от 28 апреля 2008 года № 244-ра «О мерах по организации отдыха, оздоровления, занятости детей в 2008-2010 годах»,  согласно ч.6 ст.19 ФЗ от 27 мая 1998 г, № 76 ФЗ « О статусе военнослужащих», ч.2 ст.31 Закона РФ от 18.04.1991  г. № 1026-1 « О милиции» ,постановлением Главы района № 301  от 07.05.2010 г «О мерах по организации отдыха, оздоровления, занятости детей и подростков в 2010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rPr/>
      </w:pPr>
      <w:r>
        <w:rPr/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rPr/>
      </w:pPr>
      <w:r>
        <w:rPr/>
        <w:t>3. Утвердить комплексный план подготовки и проведения «Лето-2010» (приложение № 3).</w:t>
      </w:r>
    </w:p>
    <w:p>
      <w:pPr>
        <w:pStyle w:val="Normal"/>
        <w:rPr/>
      </w:pPr>
      <w:r>
        <w:rPr/>
        <w:t>4. Принять участие в районном конкурсе деятельности организаций и учреждений по организации летнего отдыха, оздоровления, занятости детей и подростков.</w:t>
      </w:r>
    </w:p>
    <w:p>
      <w:pPr>
        <w:pStyle w:val="Normal"/>
        <w:rPr/>
      </w:pPr>
      <w:r>
        <w:rPr/>
        <w:t>5. Организовать: на базе МОУ «Парбигская СОШ»( директор Сосновский А.К..) лагерь                              труда и отдыха на 1 сезон.</w:t>
      </w:r>
    </w:p>
    <w:p>
      <w:pPr>
        <w:pStyle w:val="Normal"/>
        <w:rPr/>
      </w:pPr>
      <w:r>
        <w:rPr/>
        <w:t xml:space="preserve">    </w:t>
      </w:r>
      <w:r>
        <w:rPr/>
        <w:t>На базе МОУ «Новобурковская СОШ» ( директор  Балабанова Н.М.) летний оздоровительный  лагерь  на 1 сезон.</w:t>
      </w:r>
    </w:p>
    <w:p>
      <w:pPr>
        <w:pStyle w:val="Normal"/>
        <w:rPr/>
      </w:pPr>
      <w:r>
        <w:rPr/>
        <w:t>6. Обеспечить в первоочередном порядке отдых, оздоровление, занятость 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, детей военнослужащих, детей сотрудников милиции, детей сотрудников милиции, погибших(умерших) в связи с осуществлением служебной деятельности либо умерших до истечения одного года после увольнения со службы вследствие ранения(контузии), заболевания, полученных в период прохождения службы, а также детей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7.Назначить:</w:t>
      </w:r>
    </w:p>
    <w:p>
      <w:pPr>
        <w:pStyle w:val="Normal"/>
        <w:rPr/>
      </w:pPr>
      <w:r>
        <w:rPr/>
        <w:t xml:space="preserve"> </w:t>
      </w:r>
      <w:r>
        <w:rPr/>
        <w:t>начальником лагеря  труда и отдыха МОУ «Парбигская СОШ»: первый  сезон – с 01.06.2010 по 18.06.2010 года -Граф Наталью Анатольевну , с 19.06.2010 по 25.06.2010 -Слепченко Оксану Анатольевну.</w:t>
      </w:r>
    </w:p>
    <w:p>
      <w:pPr>
        <w:pStyle w:val="Normal"/>
        <w:rPr/>
      </w:pPr>
      <w:r>
        <w:rPr/>
        <w:t>Начальником  лагеря (МОУ Новобурковская СОШ)-Головнина Татьяна Витальевна</w:t>
      </w:r>
    </w:p>
    <w:p>
      <w:pPr>
        <w:pStyle w:val="Normal"/>
        <w:rPr/>
      </w:pPr>
      <w:r>
        <w:rPr/>
        <w:t>8. Начальнику лагеря обеспечить контроль  за соблюдением правил и норм охраны труда детей и подростков.</w:t>
      </w:r>
    </w:p>
    <w:p>
      <w:pPr>
        <w:pStyle w:val="Normal"/>
        <w:rPr/>
      </w:pPr>
      <w:r>
        <w:rPr/>
        <w:t>9. Педиатру Амбулатории  с.Парбиг Бакчарской  ЦРБ (Гензе Н.А..), заведующей ФАПом (Королева З.А.) :</w:t>
      </w:r>
    </w:p>
    <w:p>
      <w:pPr>
        <w:pStyle w:val="Normal"/>
        <w:rPr/>
      </w:pPr>
      <w:r>
        <w:rPr/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rPr/>
      </w:pPr>
      <w:r>
        <w:rPr/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rPr/>
      </w:pPr>
      <w:r>
        <w:rPr/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rPr/>
      </w:pPr>
      <w:r>
        <w:rPr/>
        <w:t>- организовать санитарно-просветительную работу с привлечением старшеклассников.</w:t>
      </w:r>
    </w:p>
    <w:p>
      <w:pPr>
        <w:pStyle w:val="Normal"/>
        <w:rPr/>
      </w:pPr>
      <w:r>
        <w:rPr/>
        <w:t>10. МУ «Парбигский сельский дом культуры» директор - Мурзина К.М., директору  Новобурковского филиала  № 3. МУ «Парбигский СДК»- Ивиной Е.А. и МУ «Парбигская  центральная библиотека» заведующая - Юдина В.Г.:</w:t>
      </w:r>
    </w:p>
    <w:p>
      <w:pPr>
        <w:pStyle w:val="Normal"/>
        <w:rPr/>
      </w:pPr>
      <w:r>
        <w:rPr/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rPr/>
      </w:pPr>
      <w:r>
        <w:rPr/>
        <w:t>- перенести в июне-августе центр культурно- досуговой работы с дневного на вечернее время.</w:t>
      </w:r>
    </w:p>
    <w:p>
      <w:pPr>
        <w:pStyle w:val="Normal"/>
        <w:rPr/>
      </w:pPr>
      <w:r>
        <w:rPr/>
        <w:t>11. Инструктору по физической культуре ( Сафронов С.Г.):</w:t>
      </w:r>
    </w:p>
    <w:p>
      <w:pPr>
        <w:pStyle w:val="Normal"/>
        <w:rPr/>
      </w:pPr>
      <w:r>
        <w:rPr/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rPr/>
      </w:pPr>
      <w:r>
        <w:rPr/>
        <w:t>- Провести в каждом оздоровительном сезоне спартакиады.</w:t>
      </w:r>
    </w:p>
    <w:p>
      <w:pPr>
        <w:pStyle w:val="Normal"/>
        <w:rPr/>
      </w:pPr>
      <w:r>
        <w:rPr/>
        <w:t>12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rPr/>
      </w:pPr>
      <w:r>
        <w:rPr/>
        <w:t>13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rPr/>
      </w:pPr>
      <w:r>
        <w:rPr/>
        <w:t>1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рбигского </w:t>
      </w:r>
    </w:p>
    <w:p>
      <w:pPr>
        <w:pStyle w:val="Normal"/>
        <w:rPr/>
      </w:pPr>
      <w:r>
        <w:rPr/>
        <w:t>сельского поселения :                 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№.</w:t>
      </w:r>
    </w:p>
    <w:p>
      <w:pPr>
        <w:pStyle w:val="Normal"/>
        <w:jc w:val="right"/>
        <w:rPr/>
      </w:pPr>
      <w:r>
        <w:rPr/>
        <w:t>от .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комиссии по организации отдыха, оздоровления, занятости детей и подростков в Парбигском сельском посел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3"/>
        </w:numPr>
        <w:rPr/>
      </w:pPr>
      <w:r>
        <w:rPr/>
        <w:t>Межведомственная комиссия имеет право:</w:t>
      </w:r>
    </w:p>
    <w:p>
      <w:pPr>
        <w:pStyle w:val="Normal"/>
        <w:numPr>
          <w:ilvl w:val="2"/>
          <w:numId w:val="3"/>
        </w:numPr>
        <w:rPr/>
      </w:pPr>
      <w:r>
        <w:rPr/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numPr>
          <w:ilvl w:val="2"/>
          <w:numId w:val="3"/>
        </w:numPr>
        <w:rPr/>
      </w:pPr>
      <w:r>
        <w:rPr/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3"/>
        </w:numPr>
        <w:rPr/>
      </w:pPr>
      <w:r>
        <w:rPr/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3"/>
        </w:numPr>
        <w:rPr/>
      </w:pPr>
      <w:r>
        <w:rPr/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3"/>
        </w:numPr>
        <w:rPr/>
      </w:pPr>
      <w:r>
        <w:rPr/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правляющий делами :                                                        Л.В.Косолапов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от .2009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u w:val="single"/>
        </w:rPr>
        <w:t>Председатель комиссии:</w:t>
      </w:r>
      <w:r>
        <w:rPr/>
        <w:t xml:space="preserve">  Лебедев В.А.. – Глава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Заместитель председателя:</w:t>
      </w:r>
      <w:r>
        <w:rPr/>
        <w:t xml:space="preserve"> Косолапова Л.В.. – управляющий делами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Секретарь комиссии:</w:t>
      </w:r>
      <w:r>
        <w:rPr/>
        <w:t xml:space="preserve"> Цуркан Н.М.. – участковый специалист по работе с населением.( по согласовани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Члены комиссии</w:t>
      </w:r>
      <w:r>
        <w:rPr/>
        <w:t xml:space="preserve"> :Сосновский А.К. – директор МОУ «Парбигская СОШ».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</w:t>
      </w:r>
      <w:r>
        <w:rPr/>
        <w:t>Балабанова  Н.М.- директор МОУ « Новобурковская СОШ»( по              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</w:t>
      </w:r>
      <w:r>
        <w:rPr/>
        <w:t>Мурзина К.М.. – директор МУ «Парбигский сельский дом культуры».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</w:t>
      </w:r>
      <w:r>
        <w:rPr/>
        <w:t>Ивина Е.А. – директор Новобурковского филиала № 3 МУ «Парбигский СДК»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>Юдина В.Г.. – директор МУ «Парбигская центральная библиотека».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>Сафронов С.Г.. – инструктор по физической культуре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>Гензе Н.А. . – педиатр Амбулатории с.Парбиг   МУЗ Бакчарской ЦРБ. ( 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правляющий делами :                                                   Л.В.Косолап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от .201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мплексный план</w:t>
      </w:r>
    </w:p>
    <w:p>
      <w:pPr>
        <w:pStyle w:val="Normal"/>
        <w:ind w:left="360" w:hanging="0"/>
        <w:jc w:val="center"/>
        <w:rPr/>
      </w:pPr>
      <w:r>
        <w:rPr/>
        <w:t xml:space="preserve">Подготовки и проведения «Лето – 2010»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59"/>
        <w:gridCol w:w="1401"/>
        <w:gridCol w:w="2628"/>
        <w:gridCol w:w="18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межведомственную комиссию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межвед.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библиотека, инструктор по спор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библиотека, начальник лагер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, районная акция «Займемся спорто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К.библи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езависимости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.библиотека, ПО «Единая Россия», начальник лагер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агерные спортивные сорев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, лечение и наблюдение за детьми с патологией разви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амбулатории с.Парбиг, зав.ФАПом с.Новая Бурка, с.Кен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для детей и подрост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центр дос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, межпоселенческая спартакиада молодежи по футболу, волейболу, легкой атлетике, гиревому спор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по организации летней компа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:                                                 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8:00Z</dcterms:created>
  <dc:creator>user</dc:creator>
  <dc:description/>
  <dc:language>en-US</dc:language>
  <cp:lastModifiedBy>user</cp:lastModifiedBy>
  <cp:lastPrinted>2010-06-29T10:24:00Z</cp:lastPrinted>
  <dcterms:modified xsi:type="dcterms:W3CDTF">2011-01-05T05:30:00Z</dcterms:modified>
  <cp:revision>12</cp:revision>
  <dc:subject/>
  <dc:title>             АДМИНИСТРАЦИЯ ПАРБИГСКОГО СЕЛЬСКОГО ПОСЕЛЕНИЯ</dc:title>
</cp:coreProperties>
</file>