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У АДМИНИСТРАЦИЯ   ПАРБИГСКОГО   СЕЛЬСКОГО   ПОСЕЛЕНИЯ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2.03.2012г                                                                                                       №  32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с.Парби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разграничении</w:t>
      </w:r>
    </w:p>
    <w:p>
      <w:pPr>
        <w:pStyle w:val="Normal"/>
        <w:rPr/>
      </w:pPr>
      <w:r>
        <w:rPr/>
        <w:t>водопроводных с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 целях упорядочения муниципального имущества на основе проведенной  инвентаризации, руководствуясь Решением Совета Парбигского сельского  поселения </w:t>
      </w:r>
    </w:p>
    <w:p>
      <w:pPr>
        <w:pStyle w:val="Normal"/>
        <w:rPr/>
      </w:pPr>
      <w:r>
        <w:rPr/>
        <w:t xml:space="preserve">№ </w:t>
      </w:r>
      <w:r>
        <w:rPr/>
        <w:t>37 от 22.12.2006 года  « Об утверждении Положения о порядке управления   муниципальным имуществом муниципального образования  « Парбигское сельское поселение», Уставом МО « Парбиг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зделить водопровод , 1,7 км , место положение с. Кедровка  Бакчарского района Томской области, инвентарный номер 3124527351017, год ввода 1978. На момент принятия имущества в соответствии с Постановлением Главы Парбигского сельского поселения № 10 от 10.03.2006 года « О принятии муниципального имущества Муниципального образования « Бакчарский район» в собственность муниципального образования « Парбигское сельское поселение» балансовая  стоимость водопровода составляла  786969,69 рублей, остаточной стоимости с учетом переоценки   нет</w:t>
      </w:r>
    </w:p>
    <w:p>
      <w:pPr>
        <w:pStyle w:val="Normal"/>
        <w:rPr/>
      </w:pPr>
      <w:r>
        <w:rPr/>
        <w:t>а) водопровод 940м, расположенного с.Кедровка, Бакчарского района Томской области, год ввода 1978, балансовая стоимость  435144,8 рублей, остаточной стоимости нет</w:t>
      </w:r>
    </w:p>
    <w:p>
      <w:pPr>
        <w:pStyle w:val="Normal"/>
        <w:rPr/>
      </w:pPr>
      <w:r>
        <w:rPr/>
        <w:t>б) водопровод 760 м, расположенного с. Кедровка Бакачрского района Томской области, год ввода 1978 , балансовая стоимость 351819,2 рублей, остаточной стоимости нет.</w:t>
      </w:r>
    </w:p>
    <w:p>
      <w:pPr>
        <w:pStyle w:val="Normal"/>
        <w:rPr/>
      </w:pPr>
      <w:r>
        <w:rPr/>
        <w:t>2. МКУ « Парбигская централизованная бухгалтерская служба» внести изменения в реестр муниципальной соб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сельского поселения                                                 С.П.Ани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16:00Z</dcterms:created>
  <dc:creator>user</dc:creator>
  <dc:description/>
  <dc:language>en-US</dc:language>
  <cp:lastModifiedBy>user</cp:lastModifiedBy>
  <cp:lastPrinted>2012-06-08T16:02:00Z</cp:lastPrinted>
  <dcterms:modified xsi:type="dcterms:W3CDTF">2012-06-08T10:10:00Z</dcterms:modified>
  <cp:revision>2</cp:revision>
  <dc:subject/>
  <dc:title>МКУ АДМИНИСТРАЦИЯ   ПАРБИГСКОГО   СЕЛЬСКОГО   ПОСЕЛЕНИЯ</dc:title>
</cp:coreProperties>
</file>