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КУ АДМИНИСТРАЦИЯ  ПАРБИ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2.03.2012. г.                                                                                                                        № 32</w:t>
      </w:r>
    </w:p>
    <w:p>
      <w:pPr>
        <w:pStyle w:val="Normal"/>
        <w:jc w:val="center"/>
        <w:rPr/>
      </w:pPr>
      <w:r>
        <w:rPr/>
        <w:t>с.Парби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б  утверждении   штатного  расписания</w:t>
      </w:r>
    </w:p>
    <w:p>
      <w:pPr>
        <w:pStyle w:val="Normal"/>
        <w:rPr/>
      </w:pPr>
      <w:r>
        <w:rPr/>
        <w:t xml:space="preserve">и оплаты  труда  работников  администрации  </w:t>
      </w:r>
    </w:p>
    <w:p>
      <w:pPr>
        <w:pStyle w:val="Normal"/>
        <w:rPr/>
      </w:pPr>
      <w:r>
        <w:rPr/>
        <w:t>Парбигского сельского поселения на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      </w:t>
      </w:r>
      <w:r>
        <w:rPr/>
        <w:t>Рассмотрев протест прокурора  от 06.03.2012 года  № 10-12 и в   соответствии с Федеральным законом от 06.10.2003 № 131-ФЗ «Об общих принципах организации местного самоуправления в Российской  Федерации», Законом Томской области «О муниципальной службе в Томской области», согласно ст 1 Закона Томской области от 05.08.2011 года № 157-ОЗ « О расчетной единиц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штатное расписание и оплату труда (расчетная единица, оклад) работников Администрации Парбигского сельского поселения (приложение №1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Действия настоящего постановления  распространяются на общественные  отношения возникшие с 01.01.2012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остановление № 2 от 10.01.2012 года « Об утверждении штатного расписания и оплаты труда работников администрации Парбигского  сельского поселения на 2012 год» считать утратившим силу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арбигского сельского поселения                                           С.П.Аники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 МК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Администрация Парбиг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№ </w:t>
      </w:r>
      <w:r>
        <w:rPr/>
        <w:t>32 от 22.03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Штатное расписание администрации Парбиг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четная един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ная 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- Глава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 по работе с населением</w:t>
            </w:r>
          </w:p>
          <w:p>
            <w:pPr>
              <w:pStyle w:val="Normal"/>
              <w:rPr/>
            </w:pPr>
            <w:r>
              <w:rPr/>
              <w:t>С.Новая Бур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спор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разря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разря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зря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обслуживанию з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ряд (0,5 ставк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разряд (0,5 ставк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ряд (1,5 став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делами                                                                             Л.В.Косолап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46:00Z</dcterms:created>
  <dc:creator>user</dc:creator>
  <dc:description/>
  <dc:language>en-US</dc:language>
  <cp:lastModifiedBy>user</cp:lastModifiedBy>
  <cp:lastPrinted>2012-03-23T19:09:00Z</cp:lastPrinted>
  <dcterms:modified xsi:type="dcterms:W3CDTF">2012-03-23T13:10:00Z</dcterms:modified>
  <cp:revision>4</cp:revision>
  <dc:subject/>
  <dc:title>АДМИНИСТРАЦИЯ  ПАРБИГСКОГО СЕЛЬСКОГО ПОСЕЛЕНИЯ</dc:title>
</cp:coreProperties>
</file>