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АДМИНИСТРАЦИЯ ПАРБИГ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9 г.                                            с. Парбиг                                   № 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59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МО «Парбигское сельское поселение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к работе в осенне-зимний период 2019-2020 год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sz w:val="24"/>
                <w:szCs w:val="24"/>
              </w:rPr>
              <w:t xml:space="preserve">Руководствуясь распоряжением Губернатора Томской области от 13.02.2019 г. № 35-р «О подготовке хозяйственного комплекса Томской области к работе в осеннее-зимний период 2019-2020 годов», в  целях   устойчивой   работы  объектов   жизнеобеспечения    Парбигского сельского поселения  в   отопительный  период  2019-2020  годов, 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СТАНОВЛЯЮ: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" w:firstLine="422"/>
              <w:jc w:val="both"/>
              <w:rPr/>
            </w:pPr>
            <w:r>
              <w:rPr>
                <w:sz w:val="24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Парбигское сельское поселение»  в осенне-зимний  период  2019-2020  годов  (Приложение  №1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2"/>
              <w:jc w:val="both"/>
              <w:rPr/>
            </w:pPr>
            <w:r>
              <w:rPr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Парбигское сельское поселение» к работе    в    осенне-зимний период 2019-2020 годов (Приложение №2)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/>
            </w:pPr>
            <w:r>
              <w:rPr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Парбигское сельское поселение»   к   работе  в осенне-зимний  период  2019-2020 годов     (Приложение  №3).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/>
            </w:pPr>
            <w:r>
              <w:rPr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-зимний  период  2019-2020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      </w:r>
          </w:p>
          <w:p>
            <w:pPr>
              <w:pStyle w:val="Normal"/>
              <w:widowControl/>
              <w:autoSpaceDE w:val="true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 Завершить   подготовку  объектов  ЖКХ  и   социальной   сферы  в  населенных   пунктах  Парбигского сельского поселения к 1 сентября 2019 год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 xml:space="preserve">Постановление  Администрации Парбигского сельского поселения  от  04.04.2018 г.  № 31   «О  подготовке  хозяйственного   комплекса МО «Парбигское сельское поселение»  к работе  в осенне-зимний период 2018-2019 годов»  признать  утратившим  силу.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ind w:lef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рбигского сельского поселения:                              Л.В.Косолапова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биг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19 г.   № 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 по подготовке хозяйственного комплек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МО  «Парбиг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 работе в осенне-зимний период 2019-2020 г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солапова Людмила Владимировна                  - Глава Парбиг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,  председатель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мушина Нина Анатольева                               –   специалист (финансист)  -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меститель председателя  комисси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новский Александр Кузьмич                    –  директор МБОУ «Парбигская СОШ им.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М.Т. Калашнико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Федорова Анна Алексеевна                          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рач ОВП  Амбулатории  с.Парби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Михайлова Ольга Владимировна             - директор ОГБУ «Парбигский Дом для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одиноких и престарелых Бакчарского района»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Храмцова Юлия Викторовна                    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удожественный руководитель 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«Бакчарская МЦКС» с. Парбиг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3.2019 г.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комиссии по подготовке хозяйственного комплекс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Парбиг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работе в осенне-зимний период 2019-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. Комиссия по подготовке хозяйственного комплекса   Парбигского сельского поселения к работе в зимний период 2019-2020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firstLine="600"/>
        <w:rPr/>
      </w:pPr>
      <w:r>
        <w:rPr>
          <w:szCs w:val="24"/>
        </w:rPr>
        <w:t xml:space="preserve">  </w:t>
      </w:r>
      <w:r>
        <w:rPr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Парбигского сельского поселения  к работе в осенне-зимний 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Парбигского сельского поселения  к работе в  осенне-зимний 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й  период; </w:t>
      </w:r>
    </w:p>
    <w:p>
      <w:pPr>
        <w:pStyle w:val="Normal"/>
        <w:jc w:val="both"/>
        <w:rPr/>
      </w:pPr>
      <w:r>
        <w:rPr>
          <w:sz w:val="24"/>
          <w:szCs w:val="24"/>
        </w:rPr>
        <w:t>2) осуществляет контроль за ходом подготовки к работе в  осенне-зимний  период объектов жизнеобеспечения хозяйствен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й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 Комиссия для осуществления возложенных на нее задач имеет право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 Организационно-техническое обеспечение деятельности Комиссии  осуществляет  Администрация Парбиг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3.2019 г.   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хозяйственного комплек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« Парбигское сельское поселение»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работе в осенне - зимний период  2019-2020 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21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.05.19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 до 01.09.2019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ходом подготовки жилищного фонда к работе     в осенне - зимний период 2019-2020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 до 25.08.2019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сельского  поселения; отдел  по  вопросам  жизнеобеспечения  и  безопасности  Администрации района  (Зелинский Е.В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аселения дровами на период отопительного сезона 2019-2020 годов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отопительный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сельского  поселения;   ООО «Бакчартеплосети», ООО«Теплосервис» (Кускова Н.Ю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ти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готовности к работе в зимний период 2019-2020 годов, 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 до 15.10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 до 01.10.2019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по связям с общественностью  Немти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необходимых  мер по обеспечению подачи  тепла    на объектах социальной сферы до 1сентября  2019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    необходим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 -е     число (весь отопительный перио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 сельского 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8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3:00Z</dcterms:created>
  <dc:creator>Парбиг</dc:creator>
  <dc:description/>
  <cp:keywords/>
  <dc:language>en-US</dc:language>
  <cp:lastModifiedBy>Парбиг</cp:lastModifiedBy>
  <cp:lastPrinted>2018-04-04T16:22:00Z</cp:lastPrinted>
  <dcterms:modified xsi:type="dcterms:W3CDTF">2019-03-11T07:33:00Z</dcterms:modified>
  <cp:revision>2</cp:revision>
  <dc:subject/>
  <dc:title>МКУ АДМИНИСТРАЦИЯ ПАРБИГСКОГО СЕЛЬСКОГО ПОСЕЛЕНИЯ</dc:title>
</cp:coreProperties>
</file>