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У АДМИНИСТРАЦИЯ ПАРБИГ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04.2018 г.                                       с. Парбиг                                   № 3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мене Постановления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арбигского сельского поселе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80 от 08.08.2014 г. «О правилах благоустройства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итарного содержания территорий, организ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борки, обеспечения чистоты и порядка на террит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биг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мотрев протест прокуратуры Бакчарского  района № 10-18 от 30.03.2018 г. на Постановление Администрации Парбигского сельского поселения от 08.08.2014 г. № 80 «О правилах благоустройства, санитарного содержания территорий, организации уборки, обеспечения чистоты и порядка на территории Парбигского сельского поселения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 </w:t>
      </w:r>
      <w:r>
        <w:rPr>
          <w:sz w:val="24"/>
          <w:szCs w:val="24"/>
        </w:rPr>
        <w:t>Признать утратившим сил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 Администрации  Парбигского сельского поселения  от 08.08.2014 г. № 80 «О правилах благоустройства, санитарного содержания территорий, организации уборки, обеспечения чистоты и порядка на территории Парбигского сельского поселения»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на официальном Интернет-сайте муниципального образования «Парбигское сельское поселение» Бакчарского района Том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арбигского сельского поселения                                              Л.В.Косола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01:00Z</dcterms:created>
  <dc:creator>Парбиг</dc:creator>
  <dc:description/>
  <cp:keywords/>
  <dc:language>en-US</dc:language>
  <cp:lastModifiedBy>Парбиг</cp:lastModifiedBy>
  <cp:lastPrinted>2018-04-10T15:58:00Z</cp:lastPrinted>
  <dcterms:modified xsi:type="dcterms:W3CDTF">2018-04-10T09:01:00Z</dcterms:modified>
  <cp:revision>2</cp:revision>
  <dc:subject/>
  <dc:title>МКУ АДМИНИСТРАЦИЯ ПАРБИГСКОГО СЕЛЬСКОГО ПОСЕЛЕНИЯ</dc:title>
</cp:coreProperties>
</file>