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АДМИНИСТРАЦИЯ  ПАРБИГ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1.03.2019 г.                                       с. Парбиг                                    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мероприятиях по предупреждению,</w:t>
      </w:r>
    </w:p>
    <w:p>
      <w:pPr>
        <w:pStyle w:val="Normal"/>
        <w:rPr>
          <w:b/>
          <w:b/>
        </w:rPr>
      </w:pPr>
      <w:r>
        <w:rPr>
          <w:b/>
        </w:rPr>
        <w:t>ликвидации затопления и организованному</w:t>
      </w:r>
    </w:p>
    <w:p>
      <w:pPr>
        <w:pStyle w:val="Normal"/>
        <w:rPr>
          <w:b/>
          <w:b/>
        </w:rPr>
      </w:pPr>
      <w:r>
        <w:rPr>
          <w:b/>
        </w:rPr>
        <w:t xml:space="preserve">пропуску весенних паводковых вод на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b/>
        </w:rPr>
        <w:t>« Парбиг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 соответствии с Законом Томской области « О защите населения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ущерба в период половодья 2019 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озложить обязанности чрезвычайной паводковой комиссии на межведомственную комиссию по чрезвычайным ситуациям Муниципального образования Парбигское сельское поселение.</w:t>
      </w:r>
    </w:p>
    <w:p>
      <w:pPr>
        <w:pStyle w:val="Normal"/>
        <w:rPr/>
      </w:pPr>
      <w:r>
        <w:rPr/>
        <w:t xml:space="preserve">2.Утвердить план основных мероприятий по организованному пропуску весеннего половодья в Муниципальном образовании Парбигское сельское поселение в 2019 году </w:t>
      </w:r>
      <w:r>
        <w:rPr>
          <w:i/>
        </w:rPr>
        <w:t>(Приложение № 1).</w:t>
      </w:r>
    </w:p>
    <w:p>
      <w:pPr>
        <w:pStyle w:val="Normal"/>
        <w:rPr/>
      </w:pPr>
      <w:r>
        <w:rPr/>
        <w:t>3. Поручить межведомственной комиссии по чрезвычайным ситуациям осуществлять контроль за  выполнением мероприятий по организованному пропуску весеннего половодья и координации деятельности чрезвычайной паводковой комиссии, а также по привлечению материальных и технических ресурсов для  проведения предупредительных и аварийно-спасательных работ.</w:t>
      </w:r>
    </w:p>
    <w:p>
      <w:pPr>
        <w:pStyle w:val="Normal"/>
        <w:rPr/>
      </w:pPr>
      <w:r>
        <w:rPr/>
        <w:t>4.Постановление Администрации Парбигского сельского поселения № 25 от  22.03.2018 года считать утратившим силу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к постановлению Администрации Парбиг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34 от 11.03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ероприятий по организованному пропуску весеннего половодья на территории  муниципального образования «Парбигское сельское поселение» на 2019 год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1"/>
        <w:gridCol w:w="1618"/>
        <w:gridCol w:w="2701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 группы по Ч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рыши предприятий, учреждений, домов и построек от снега и нале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,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свалки бытовых отходов и подъезды к ни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орожные водопропускные трубы от снега и нале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 ОГУП ТО</w:t>
            </w:r>
          </w:p>
          <w:p>
            <w:pPr>
              <w:pStyle w:val="Normal"/>
              <w:rPr/>
            </w:pPr>
            <w:r>
              <w:rPr/>
              <w:t>«Областное ДРСУ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едровский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вод талых вод от подстанций, электросетей, объектов энергообеспе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С  Русинов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олодцы линий связи от снега и обеспечить отвод талых вод от н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ТУ  -7 Кузнецов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 наблюдения за подъемом уровня воды в  реках сельского поселения:</w:t>
            </w:r>
          </w:p>
          <w:p>
            <w:pPr>
              <w:pStyle w:val="Normal"/>
              <w:rPr/>
            </w:pPr>
            <w:r>
              <w:rPr/>
              <w:t>С.Парбиг  р.Парбиг</w:t>
            </w:r>
          </w:p>
          <w:p>
            <w:pPr>
              <w:pStyle w:val="Normal"/>
              <w:rPr/>
            </w:pPr>
            <w:r>
              <w:rPr/>
              <w:t>С.Кенга   р.Кен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20 мар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руглосуточный режим оказания медицинской помощи населению. Создать резерв медикаментов. Перевязочного материала в населенных пунктах:с. Парбиг.п. Кедровка, п.Моховая, с. Новая Бурка, с.Кен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Бакчарская РБ» амбулатория с.Парбиг</w:t>
            </w:r>
          </w:p>
          <w:p>
            <w:pPr>
              <w:pStyle w:val="Normal"/>
              <w:rPr/>
            </w:pPr>
            <w:r>
              <w:rPr/>
              <w:t>Федор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зервный жилой фонд для населения, эвакуируемого из зон зато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 , зам.председателя комиссии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ы привлечения транспорта. Лодок для возможного перемещения людей из зон зато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есячный запас в СНП попадающих в зону затопления товаров первой необходимости / мука, крупа, соль, сахар, спички, сигареты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И.М.</w:t>
            </w:r>
          </w:p>
          <w:p>
            <w:pPr>
              <w:pStyle w:val="Normal"/>
              <w:rPr/>
            </w:pPr>
            <w:r>
              <w:rPr/>
              <w:t>ИП Лужецкая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равопорядка в населенных пунктах в затопляемой зо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пункт полиции с. Парбиг (участковый Смирнов В.А.,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анитарно-гигиенических и противоэпидемических мероприятий в зонах возможного  затопления и контроль за их исполн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изготовлением подручных плавсредств население в местах  возможного зато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утвердить сметы расходов на проведение противопаводковы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и организовать разъяснительную работу с населением об опасности  половодья и основных мерах  безопасности в этот период/ особое внимание уделить детям. Провести подворный опрос жителей в зонах возможного затопления  с целью их эвакуации под роспис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</w:t>
            </w:r>
          </w:p>
          <w:p>
            <w:pPr>
              <w:pStyle w:val="Normal"/>
              <w:rPr/>
            </w:pPr>
            <w:r>
              <w:rPr/>
              <w:t>Парбигского сельского поселения,  МБОУ «Парбигская СОШ им. М.Т. Калашн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плавсредств частного сек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ежедневную. Информацию дежурному .диспетчеру администрации района /22-411/ об уровне воды в реках Парбиг, Кенга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      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. Зам.председателя комиссии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Л.В. 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9:00Z</dcterms:created>
  <dc:creator>Парбиг</dc:creator>
  <dc:description/>
  <cp:keywords/>
  <dc:language>en-US</dc:language>
  <cp:lastModifiedBy>Парбиг</cp:lastModifiedBy>
  <cp:lastPrinted>2018-03-29T12:10:00Z</cp:lastPrinted>
  <dcterms:modified xsi:type="dcterms:W3CDTF">2019-03-11T07:39:00Z</dcterms:modified>
  <cp:revision>2</cp:revision>
  <dc:subject/>
  <dc:title>МКУ АДМИНИСТРАЦИЯ  ПАРБИГСКОГО  СЕЛЬСКОГО  ПОСЕЛЕНИЯ  </dc:title>
</cp:coreProperties>
</file>