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4.2018 г.                                       с. Парбиг                                   № 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Постановления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арбигского сельского поселения№ 5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5.06.2011 г. «О создании межведомствен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признанию жилых домов (жил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й) на территории Парбиг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епригодными для прожи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мотрев протест прокуратуры Бакчарского  района № 10-18 от 30.03.2018 г. на Постановление Администрации Парбигского сельского поселения от 15.06.2011 г. № 58 «О создании межведомственной комиссии по признанию жилых домов (жилых помещений) на территории Парбигского сельского поселения непригодными для проживания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 </w:t>
      </w:r>
      <w:r>
        <w:rPr>
          <w:sz w:val="24"/>
          <w:szCs w:val="24"/>
        </w:rPr>
        <w:t>Постановление Администрации  Парбигского сельского поселения  от 15.06.2011 г. № 58 «О создании межведомственной комиссии по признанию жилых домов (жилых помещений) на территории Парбигского сельского поселения непригодными для проживания» отмени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на официальном Интернет-сайте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арбигского сельского поселения                                              Л.В.Косола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53:00Z</dcterms:created>
  <dc:creator>Парбиг</dc:creator>
  <dc:description/>
  <cp:keywords/>
  <dc:language>en-US</dc:language>
  <cp:lastModifiedBy>Парбиг</cp:lastModifiedBy>
  <cp:lastPrinted>2018-04-11T10:53:00Z</cp:lastPrinted>
  <dcterms:modified xsi:type="dcterms:W3CDTF">2018-04-11T03:55:00Z</dcterms:modified>
  <cp:revision>3</cp:revision>
  <dc:subject/>
  <dc:title>МКУ АДМИНИСТРАЦИЯ ПАРБИГСКОГО СЕЛЬСКОГО ПОСЕЛЕНИЯ</dc:title>
</cp:coreProperties>
</file>