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КУ АДМИНИСТРАЦИЯ  ПАРБИГСКОГО 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от 11.03.2019 г.</w:t>
        <w:tab/>
        <w:t xml:space="preserve">                         с. Парбиг                                                 № 3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временном ограничении движения транспор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дорогах общего пользования местного значения</w:t>
      </w:r>
    </w:p>
    <w:p>
      <w:pPr>
        <w:pStyle w:val="Normal"/>
        <w:jc w:val="center"/>
        <w:rPr/>
      </w:pPr>
      <w:r>
        <w:rPr>
          <w:b/>
        </w:rPr>
        <w:t>с. Парбиг, с. Новая Бурка, с. Кенга, п. Кедровка, п. Средняя Мохов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целях обеспечения сохранности муниципальных  дорог Парбигского сельского поселения и дорожных сооружений на  них, безопасности дорожного движения, и в связи со снижением несущей способности конструкции дорожной одежды  в период весенней распутицы, в соответствии с  пунктом 2 части 1 статьи 30  Федерального  закона от 8 ноября  2007 года № 257- ФЗ «Об автомобильных дорогах и о дорожной деятельности в Российской Федерации и о внесении изменений в отдельные законодательные акты Российской  Федерации», Постановлением Администрации Томской области от 27.03.2012 года № 109а «Об утверждении Порядка осуществления временных ограничений или прекращения движения транспортных средств по автомобильным дорогам общего пользования регионального или межмуниципального, местного  значения  на территории Томской области»,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left="-540" w:firstLine="54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/>
        <w:t>.  Ввести временное ограничение движения транспортных средств (с грузом и без груза), на дорогах общего пользования местного значения МО «Парбигское сельское поселение» общей массой более 4 тонн  в населенных пунктах: с. Парбиг, с. Новая Бурка, с. Кё нга, п. Кедровка, п. Ср. Моховая.</w:t>
      </w:r>
    </w:p>
    <w:p>
      <w:pPr>
        <w:pStyle w:val="Normal"/>
        <w:jc w:val="both"/>
        <w:rPr/>
      </w:pPr>
      <w:r>
        <w:rPr>
          <w:b/>
        </w:rPr>
        <w:t>2</w:t>
      </w:r>
      <w:r>
        <w:rPr/>
        <w:t>.  Установить срок временного ограничения движения транспортных средств с 01.04.2019 года  по 15 мая 2019 года.</w:t>
      </w:r>
    </w:p>
    <w:p>
      <w:pPr>
        <w:pStyle w:val="Normal"/>
        <w:jc w:val="both"/>
        <w:rPr/>
      </w:pPr>
      <w:r>
        <w:rPr>
          <w:b/>
        </w:rPr>
        <w:t>3</w:t>
      </w:r>
      <w:r>
        <w:rPr/>
        <w:t>.  С данным постановлением ознакомить руководителей всех форм собственности, частных лиц, имеющих технику.</w:t>
      </w:r>
    </w:p>
    <w:p>
      <w:pPr>
        <w:pStyle w:val="Normal"/>
        <w:jc w:val="both"/>
        <w:rPr/>
      </w:pPr>
      <w:r>
        <w:rPr>
          <w:b/>
        </w:rPr>
        <w:t>4</w:t>
      </w:r>
      <w:r>
        <w:rPr/>
        <w:t>. Настоящее Постановление опубликовать на официальном сайте Парбигского сельского поселения, обнародовать   в специально отведенных местах и на информационных стендах.</w:t>
      </w:r>
    </w:p>
    <w:p>
      <w:pPr>
        <w:pStyle w:val="Normal"/>
        <w:jc w:val="both"/>
        <w:rPr/>
      </w:pPr>
      <w:r>
        <w:rPr>
          <w:b/>
        </w:rPr>
        <w:t>5</w:t>
      </w:r>
      <w:r>
        <w:rPr/>
        <w:t>.   Контроль за исполнением данно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Парбигского сельского поселения                                     Л.В.Косолапо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567" w:footer="0" w:bottom="52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7:54:00Z</dcterms:created>
  <dc:creator>Парбиг</dc:creator>
  <dc:description/>
  <cp:keywords/>
  <dc:language>en-US</dc:language>
  <cp:lastModifiedBy>Парбиг</cp:lastModifiedBy>
  <dcterms:modified xsi:type="dcterms:W3CDTF">2019-03-11T07:54:00Z</dcterms:modified>
  <cp:revision>2</cp:revision>
  <dc:subject/>
  <dc:title>МКУ АДМИНИСТРАЦИЯ  ПАРБИГСКОГО  СЕЛЬСКОГО  ПОСЕЛЕНИЯ</dc:title>
</cp:coreProperties>
</file>