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4.2018 г.                                       с. Парбиг                                   №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Парбигского сельского поселения № 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05.2016 г. «О создании межведомствен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изнанию жилых домов (жил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й) на территории Парбиг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епригодными для прожи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протест прокуратуры Бакчарского  района № 10-18 от 30.03.2018 г. на Постановление Главы  Парбигского сельского поселения от 10.05.2016 г. № 80 «О создании межведомственной комиссии по признанию жилых домов (жилых помещений) на территории Парбигского сельского поселения непригодными для проживания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Внести изменения в Постановление Главы  Парбигского сельского поселения от 10.05.2016 г. № 80 «О создании межведомственной комиссии по признанию жилых домов (жилых помещений) на территории Парбигского сельского поселения непригодными для проживани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Создать комиссию по признанию  жилых домов (жилых помещений) непригодными для проживания (далее-комиссия) в составе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осолапова Л.В.- Глава Парбигского сельского поселения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едседателя: </w:t>
      </w:r>
      <w:r>
        <w:rPr>
          <w:sz w:val="24"/>
          <w:szCs w:val="24"/>
        </w:rPr>
        <w:t>Симушина Н.А. – главный специалист (финансист)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Немтинова Н.Н.-  ведущий специалист  по связям с общественностью Администрации Парбигского сельского поселения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Члены комисси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ронин В.В.- начальник ОНД и ПР Бакчарского района ( по согласованию)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айчук С.А.- Главный специалист по ГО  и ЧС по Бакчарскому району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брагимова Д.И.- начальник Бакчарского отделения  ОГУП « ТОЦИК»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ыбакова Е.К. – специалист-эксперт ТО Управления Роспотребнадзора по Томской области в Кривошеинском районе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 участии собственника жилого помещения, либо уполномоченного им лица с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м   совещательно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6:00Z</dcterms:created>
  <dc:creator>Парбиг</dc:creator>
  <dc:description/>
  <cp:keywords/>
  <dc:language>en-US</dc:language>
  <cp:lastModifiedBy>Парбиг</cp:lastModifiedBy>
  <cp:lastPrinted>2018-04-04T16:22:00Z</cp:lastPrinted>
  <dcterms:modified xsi:type="dcterms:W3CDTF">2018-04-17T02:35:00Z</dcterms:modified>
  <cp:revision>3</cp:revision>
  <dc:subject/>
  <dc:title>МКУ АДМИНИСТРАЦИЯ ПАРБИГСКОГО СЕЛЬСКОГО ПОСЕЛЕНИЯ</dc:title>
</cp:coreProperties>
</file>