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12</w:t>
        <w:tab/>
        <w:t xml:space="preserve">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транспорт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арбиг, с.Новая Бурка, с.Кен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едровка, п. Средняя Мо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 и в связи со снижением несущей способности конструкции дорожной одежды  в период весенней распутиц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дорогах Парбигского сельского поселения временное ограничение движения транспортных средств грузоподъемностью с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трех) тонн, а также автомобилей повышенной проходимости на базе «Газ-66», «ЗИЛ-131», «УРАЛ», «КАМАЗ», «ГАЗ-САЗ-3511», тракторов всех м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еленных пунктах: с.Парбиг, с.Новая Бурка, с.Кенга, п.Кедр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р.Мох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Установить срок временного ограничения движения транспортных средств с 09.04.2012года  до полного высыхания дор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ременное ограничение не распространяется на рейсовые  автобусы, автомобили перевозящие продукты питания, сжиженный газ в баллонах для нужд населения, лекарственные препараты,  почту и почтовые грузы, 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Постановление разместить на информационных стен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период действия временного ограничения отделу государственной инспекции безопасности дорожного движения (Мухачёв В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сельского поселения                                  С.П.А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0:00Z</dcterms:created>
  <dc:creator>user</dc:creator>
  <dc:description/>
  <dc:language>en-US</dc:language>
  <cp:lastModifiedBy>user</cp:lastModifiedBy>
  <cp:lastPrinted>2012-04-06T09:43:00Z</cp:lastPrinted>
  <dcterms:modified xsi:type="dcterms:W3CDTF">2012-04-06T02:56:00Z</dcterms:modified>
  <cp:revision>2</cp:revision>
  <dc:subject/>
  <dc:title> МКУ АДМИНИСТРАЦИЯ  ПАРБИГСКОГО  СЕЛЬСКОГО  ПОСЕЛЕНИЯ</dc:title>
</cp:coreProperties>
</file>