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ПАРБИГСКОГО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1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вышению эффективности</w:t>
      </w:r>
    </w:p>
    <w:p>
      <w:pPr>
        <w:pStyle w:val="Normal"/>
        <w:rPr/>
      </w:pPr>
      <w:r>
        <w:rPr/>
        <w:t>использования бюджетных средств</w:t>
      </w:r>
    </w:p>
    <w:p>
      <w:pPr>
        <w:pStyle w:val="Normal"/>
        <w:rPr/>
      </w:pPr>
      <w:r>
        <w:rPr/>
        <w:t>и увеличению поступлений налоговых</w:t>
      </w:r>
    </w:p>
    <w:p>
      <w:pPr>
        <w:pStyle w:val="Normal"/>
        <w:rPr/>
      </w:pPr>
      <w:r>
        <w:rPr/>
        <w:t>и неналоговых доходов местного бюджета</w:t>
      </w:r>
    </w:p>
    <w:p>
      <w:pPr>
        <w:pStyle w:val="Normal"/>
        <w:rPr/>
      </w:pPr>
      <w:r>
        <w:rPr/>
        <w:t>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с выполнением соглашения № 41- С  «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«Бакчарский район», заключенного с Департаментом финансов Томской области 26 февраля 2010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оптимизации использования бюджетных средств МО</w:t>
      </w:r>
    </w:p>
    <w:p>
      <w:pPr>
        <w:pStyle w:val="Normal"/>
        <w:rPr/>
      </w:pPr>
      <w:r>
        <w:rPr/>
        <w:t xml:space="preserve"> </w:t>
      </w:r>
      <w:r>
        <w:rPr/>
        <w:t>« Парбигское сельское поселение» ( приложение № 1)</w:t>
      </w:r>
    </w:p>
    <w:p>
      <w:pPr>
        <w:pStyle w:val="Normal"/>
        <w:rPr/>
      </w:pPr>
      <w:r>
        <w:rPr/>
        <w:t>2. Утвердить план мероприятий по увеличению  доходов бюджета, оптимизации сети расходов и штатной численности работников муниципальных бюджетный учреждений МО « Парбигское сельское поселение» ( приложение № 2)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арбигского  сельского поселени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№ </w:t>
      </w:r>
      <w:r>
        <w:rPr/>
        <w:t>25 от  12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птимизации использования бюджетных средств МО «Парбиг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52"/>
        <w:gridCol w:w="1559"/>
        <w:gridCol w:w="1505"/>
        <w:gridCol w:w="1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эконом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на уличном освещ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ебед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и воскресников по благоустройству, очистке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01.10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емти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ов для проведения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осолап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заказов путем   проведение конкурса, запроса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имуш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расходова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лаз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арбигского  сельского поселени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№ </w:t>
      </w:r>
      <w:r>
        <w:rPr/>
        <w:t>25 от  12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величению  доходов бюджета, оптимизации сети расходов и штатной численности  работников муниципальных бюджетных учреждений МО «Парби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связи с уменьшением объема выполняемых работ зав.филиалом Новобурковской библиотеки переведена с 01.01.2010г на 0,8ст. (экономия составит 35636,11);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проводить инвентаризацию земельных участков, оказывать содействие гражданам при оформлении земли в собственность или аренду, проводить работу  с населением по сбору недоимки налога на землю и имущество. (Увеличение сбора в сумме 15 000,0 )</w:t>
      </w:r>
    </w:p>
    <w:p>
      <w:pPr>
        <w:pStyle w:val="Normal"/>
        <w:numPr>
          <w:ilvl w:val="0"/>
          <w:numId w:val="1"/>
        </w:numPr>
        <w:rPr/>
      </w:pPr>
      <w:r>
        <w:rPr/>
        <w:t>В судебном порядке взыскивать задолженность по квартплате с неплательщиков.</w:t>
      </w:r>
    </w:p>
    <w:p>
      <w:pPr>
        <w:pStyle w:val="Normal"/>
        <w:ind w:left="720" w:hanging="0"/>
        <w:rPr/>
      </w:pPr>
      <w:r>
        <w:rPr/>
        <w:t>(увеличение сбора по квартплате в сумме 40 00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4:00Z</dcterms:created>
  <dc:creator>user</dc:creator>
  <dc:description/>
  <dc:language>en-US</dc:language>
  <cp:lastModifiedBy>user</cp:lastModifiedBy>
  <dcterms:modified xsi:type="dcterms:W3CDTF">2011-04-08T03:44:00Z</dcterms:modified>
  <cp:revision>2</cp:revision>
  <dc:subject/>
  <dc:title>АДМИНИСТРАЦИЯ   ПАРБИГСКОГО   СЕЛЬСКОГО   ПОСЕЛЕНИЯ</dc:title>
</cp:coreProperties>
</file>