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АДМИНИСТРАЦИЯ ПАРБИГСКОГО СЕЛЬСКОГО ПОСЕЛЕН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3.2015г.                                              с. Парбиг                                          № 37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 в постановление Администрации Парбигского сельского поселения № 61 от 02.06.2014г. « Об утверждении порядка формирования, утверждения и ведения  планов закупок и планов-графиков закупок товаров, работ, услуг»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ложение Прокуратуры Бакчарского района № 26-15 от 12.03.2015г. в порядке статьи 9 Федерального закона « О прокуратуре Российской Федерации» на постановление Администрации Парбигского сельского поселения от 02.06.2014г. № 61 «Об утверждении порядка формирования, утверждения и ведения  планов закупок и планов-графиков закупок товаров, работ, услуг»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Внести изменения в п.3 постановления  Администрации Парбигского сельского поселения  от 02.06.2014г. №61, а также раздел 5  Порядка формирования, утверждения и ведения планов закупок и планов-графиков закупок товаров, работ, услуг, утвержденным данным постановлением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 п.3 Постановления  № 61 от 02.06.2014г. изложить в следующей редакции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 Действие постановления распространяется  на общественные отношения , возникшие с 01.01.2016г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.  Раздел 5 Порядка формирования, утверждения и ведения планов закупок и планов-графиков закупок товаров, работ, услуг для обеспечения нужд Парбигского   сельского поселения изложить в следующей редакци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1. Настоящий Порядок применяется к порядку формирования, утверждения и ведения планов закупок и планов-графиков на 2016 год и последующие годы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5.2. До вступления в действие Федерального закона от 31.12.2014г.  № 498-ФЗ  «О внесении изменений  в Федеральный закон «О контрактной системе в сфере закупок товаров, работ, услуг для обеспечения  государственных и муниципальных нужд», где скорректирован срок вступления в силу статей 17 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на переходный период (с 2014-2015г.), при формировании плана-графика закупок необходимо руководствоваться Приказом Министерства экономического развития РФ №761 и Федерального казначейства № 20н от 27.12.2011 года и № 544/18н от 20.09.2013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Постановление на официальном Интернет-сайте  муниципального образования « Парбигское сельское поселение» Бакчарского района  Томской област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арбигского сельского поселения                                                 Л.В. Косолапов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Calibri" w:cs="Calibri" w:ascii="Calibri" w:hAnsi="Calibri"/>
          <w:lang w:val="ru-RU" w:eastAsia="ru-RU" w:bidi="ar-SA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о  постановлением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Парбигског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ого поселения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02.06.2014 г. №61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ования, утверждения и ведения планов закупок и планов-графиков закупок товаров, работ, услуг для обеспечения нужд Парбигского  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полож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ий Порядок формирования, утверждения и ведения планов закупок и планов-графиков закупок товаров, работ, услуг для обеспечения нужд Парбигского   сельского поселения  устанавливает последовательность действий, сроки и порядок взаимодействия, утверждения и ведения плана закупок и плана-графика закупок товаров, работ, услуг для обеспечения нужд  Парбигского   сельского посе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Порядок не применяется бюджетными учреждениями, в части осуществления ими закупок товаров, работ, услуг, предусмотренных частью 2 статьи 15 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в соответствии с Федеральны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коном от 18 .07. 2011 года № 223-ФЗ «О закупках товаров, работ, услуг отдельными видами юридических лиц»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В случае, есл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авительством Российской Федерации установлены требования к порядку формирования, утверждения и ведения планов закупок и (или) особенности формирования, утверждения и ведения планов-графиков, в том числе требования к форме таких планов и порядок их размещения в единой информационной системе (далее соответственно – единая информационная система)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ядок применяется в части, не противоречащей соответствующим нормативным правовым актам Правительства Российской Федерации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Муниципальное казенное учреждение Администрация Парбигского сельского поселения  (Муниципальный заказчик)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уществляет методическое руководство по формированию планов закупок и планов-графиков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ыполняет иные функции, предусмотренные законодательством Российской Федерации.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Порядок формирования и утверждения плана закупо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 План закупок формируется Заказчиком в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диной  автоматизированной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истем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правления закупками (ЕАСУЗ)</w:t>
      </w:r>
      <w:r>
        <w:rPr>
          <w:rFonts w:cs="Times New Roman" w:ascii="Times New Roman" w:hAnsi="Times New Roman"/>
          <w:sz w:val="24"/>
          <w:szCs w:val="24"/>
          <w:lang w:val="ru-RU"/>
        </w:rPr>
        <w:t>, который интегрирован с официальным сайтом РФ о закупках, в соответствии с Руководством пользователя, исходя из целей осуществления закупок, определенных с учетом положений статьи 13 закона от 05.04.2013 года № 44-ФЗ «О контрактной системе в сфере закупок товаров, работ, услуг для обеспечения государственных и муниципальных нужд», а также с учетом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 в соответствии со статьей 19 Федерального закона 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План закупок разрабатывается по форме, установленной Правительством Российской Федерации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 В план закупок включаются сведения, определенные частью 2 статьи 17 закона от 05.04.2013г №44-ФЗ 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План закупок формируется  муниципальным заказчиком в соответствии с требованиями статьи 17  частью 7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в процессе  составления и рассмотрения   проекта  бюджета  Парбигского   сельского поселения   на очередной финансовый год и плановый период и утверждается   в течение  10 рабочих дней после  доведения до муниципального заказчика объема прав в денежном выражении на принятие  и (или) исполнения  бюджета на финансовый год и плановый период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План закупок формируется Заказчиком на очередной финансовый год путем корректировки ранее утвержденного плана закупок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6.  В планы закупок включается с учетом положений бюджетного законодательства Российской Федерации информация о закупках, осуществление которых планируется по истечении планового периода. В этом случае указанная в пункте 2.3 Порядка информация вносится в план закупок на весь срок планируемых закупок с учетом особенностей, установленных Правительством Российской Федерации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7. Контрактная служба до 1 октября текущего финансового года формирует предварительный план закупок и представляет его на проверку и согласование органу ведомственного контроля  Администрации Парбигского  сельского посе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8. Орган ведомственного контроля   Администрации Парбигского  сельского поселения   проверяет план закупок  на предмет его соответствия действующему законодательству Российской Федерации, а также осуществляет оценку обоснованности закупок в срок до 1 ноября текущего финансового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а предварительных планов закупок и оценка обоснованности закупок осуществляется в отношении вновь планируемых закупок, а также в отношении закупок, сведения о которых были изменены Заказчиком по сравнению с ранее утвержденным планом закупок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2.9. Оценка обоснованности закупок является мероприятием внутреннего контроля и осуществляется путем проверк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оответств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 xml:space="preserve">объекта закупки и объема товаров, работ, услуг 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онкретной цели осуществления закупки, показателям результативности, предусмотрен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граммами, планами (в том числе целевыми программами, иными документами стратегического и программно-целевого планирования) (далее – Программа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ли иным целям деятельности Заказчика;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  <w:tab/>
        <w:t>описания объекта закупки - нормативным затратам на обеспечение функций,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казчика (при наличии соответствующи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;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  <w:tab/>
        <w:t>объема финансового обеспе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осуществления закупк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м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финансового обеспечен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дусмотренного на реализацию Программы, или иному объему финансового обеспечения, имеющемуся у Заказчик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0. По результатам проверки предварительного плана закупок и оценки обоснованности, включенных в него закупок орган ведомственного контроля   Администрации принимает одно из следующих решений: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согласовать предварительный план закупок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вернуть предварительный план закупок Заказчику на доработку с указанием причин возврат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согласовать предварительный план закупок, установив запрет на осуществление отдельной закупки (отдельных закупок), в том числе в случае не устранения Заказчиком ранее выявленных нарушений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1. Орган ведомственного контроля   возвращает контрактной службе предварительный план закупок на доработку или устанавливает запрет на осуществление отдельной закупки (отдельных закупок) в случае: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выявления несоответствий действующему законодательству Российской Федерации или Порядку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выявления фактов включения в план необоснованных закупок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2. Контрактная служба устраняет замечания и повторно представляет  предварительный план закупок на согласование в срок не позднее пяти рабочих дней со дня получения таких замечаний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3. Орган ведомственного контроля   Администрации в целях проверки устранения контрактной службой Заказчика выявленных несоответствий, в срок не позднее пяти рабочих дней со дня повторного получения предварительного плана закупок, проверяет такой план и осуществляет оценку обоснованности закупок в порядке, установленном настоящим разделом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4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казчик утверждает, ранее согласован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ан закупок утверждается в течение десяти рабочих дней после доведения до муниципального заказчика объема прав в денежном выражении на принятие и (или)  исполнение обязательств в соответствии с бюджетным законодательством Российской Федерации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5.   При утверждении плана закупок контрактная служба заказчика вправе внести изменения в такой план в случае получения прав на принятие обязательств в большем или в меньшем объеме финансирования, чем было предусмотрено контрактной службой заказчика при формировании предварительного плана закупок. Согласование таких изменений органом внутреннего финансового контроля  производится в порядке, предусмотренном настоящим разделом. При этом контрактная служба заказчика должна направить соответствующие изменения плана закупок на согласование в срок не позднее пяти рабочих дней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сле получения прав на принятие обязательств, а орган внутреннего финансового контроля должен принять одно из предусмотренных пунктом 2.9. Порядка решений в срок н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днее пяти рабочих дней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сле получения от контрактной службы заказчика соответствующих измен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6.  Утвержденный в установленном порядке план закупок подлежит размещению контрактной службой заказчика в единой информационной системе, за исключением сведений, составляющих государственную тайну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 3. Порядок формирования и утверждения плана-график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 Основой для формирования плана-графика,  является утвержденный и размещенный в единой информационной системой план закупок. Сведения, содержащиеся в плане-графике, не должны противоречить сведениям, содержащимся в плане закупок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 План-график формируется контрактной службой заказчика в единой информационной  системе ежегодно на очередной год по форме, установленной Правительством Российской Федерации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 В план-график включаются сведения, определенные частью 2 статьи 21 Федерального закона от 05.04.2013г.№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В случае, если установленный с учетом положений бюджетного законодательства Российской Федерации период осуществления закупки превышает срок, на который формируется план-график, в план-график также включаются общее количество поставляемого товара, объем выполняемой работы, оказываемой услуги для обеспечения нужд Заказчика и сумма, необходимая для их оплаты, на весь срок исполнения контракта по годам, следующим за финансовым годом, на который утвержден план-график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5. План-график  разрабатывается ежегодно на один год и утверждается заказчиком в  течение десяти рабочих дней после получения им  объема прав в денежном выражении на принятие и (или) исполнение обязательств или утверждения плана финансово – хозяйственной деятельности  в соответствии с законодательством Российской Федерации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6. Утвержденный в установленном порядке план-график подлежит размещению в единой информационной системе, за исключением сведений, составляющих государственную тайн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7. Орган ведомственного контроля  Администрации Заказчика вправе провести проверку плана-графика подведомственного Заказчика на соответствие этого плана-графика плану закупок соответствующего Заказчика, действующему законодательству Российской Федерации, а также вправе провести оценку обоснованности сведений, включенных в такой план-график. При этом оценке обоснованности подлежат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начальная (максимальная) цена контракт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способ определения поставщика (подрядчика, исполнителя), в том числе дополнительные требования к участникам закупк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блюдение требований к обоснованию закупок, предусмотренных ст.18  Федерального закона от 05.04.2013г№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8.  В случае выявления несоответствий плана-графика плану закупок, действующему законодательству Российской Федерации,  нормативным правовым актам Парбигского  сельского поселения и (или) фактов включения в план-график необоснованных сведений,  контрольная служба Администрации устанавливает запрет на осуществление тех закупок, в отношении которых выявлены несоответствия, о чем немедленно уведомляет Руководителя контрактной службы Заказчика с указанием причин установления запрет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9. Не допускается осуществление закупок, в отношении которых  орган ведомственного контроля  Администрации установил  запрет на их размещение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азчик обязан устранить замечания и направить в  орган ведомственного контроля  Администрации сведения об их устранении в срок не позднее пяти рабочих дней со дня получения уведомления об установлении соответствующего запрет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0. Орган ведомственного контроля Администрации в целях проверки устранения Заказчиком замечаний в срок не позднее пяти рабочих дней со дня получения соответствующего уведомления от Заказчика повторно проверяет план-график на предмет соответствия его плану закупок, действующему законодательству Российской Федерации и нормативно-правовым актам  Парбигского   сельского поселения, осуществляет оценку обоснованности сведений, включенных в план-график. По результатам такой проверки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нимает запрет на осуществление закупки, о чем немедленно уведомляет контрактную службу Заказчика 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бо повторно направляет в контрактную службу Заказчика требование об устранении замечани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4. Порядок ведения плана закупок и плана-график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. Заказчики,  осуществляют закупки в строгом соответствии со сведениями, включенными в план-график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2. Не допускаю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Закупки, подлежащие обязательному предварительному общественному обсуждению в случаях, установленных Правительством Российской Федерации,   не могут быть осуществлены без проведения такого обсуж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Подготовка документов для осуществления закупок осуществляется в порядке, установленном законодательством Российской Федерации и нормативно-правовыми актами Парбигского  сельского посе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5.    Планы закупок подлежат корректировке при формировании и утверждении планов закупок на очередной плановый период, а также могут быть изменены в порядке и в случаях, предусмотренных законодательством Российской Федерации и Порядко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 Планы-графики подлежат изменению в случае внесения изменений в планы закупок, на основании которых они составлены, а также могут быть изменены в порядке и в случаях, предусмотренных законодательством Российской Федерации и Порядко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7.   В случае необходимости изменения сведений, содержащихся одновременно в плане закупок и в плане-графике, изменения в план-график вносятся после изменения плана закупок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8.   Корректировку и (или) изменение планов закупок, изменение планов-графиков осуществляет контрактная служба Заказчика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9.    Внесение изменений в план закупок и в план-график допускается не позднее,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0.   План-график подлежит изменению в случае внесения изменений в план закупок, а также в следующих случаях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величение или уменьшение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изменение до начала закупки срока исполнения контракта, порядка оплаты и размера аванс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зменение даты начала закупки и (или) способа определения поставщика (подрядчика, исполнителя), отмена заказчиком закупки, предусмотренной планом-графиком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ализация решения, принятого заказчиком по итогам проведенного в соответствии со ст.20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ательного общественного обсуждения закупок и не требующего внесения изменений в план-график закупок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 иных случаях  в соответствии с порядком формирования, утверждения и ведения планов-графиков, установленных частями 4,5 ст.21 Федерального закона от 05.04.2013г№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1.  В случаях, когда изменению подлежат сведения об объекте закупки и (или) объем финансового обеспечения, Заказчик обязан согласовать возможность такого изменения с Орган ведомственного контроля   Администрации, в соответствии с настоящим Порядко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2. Измененные планы закупок и планы-графики подлежат размещению в единой информационной системе в течение трех рабочих дней со дня их утверждения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5. Переходные полож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1. Настоящий Порядок применяется к порядку формирования, утверждения и ведения планов закупок и планов-графиков на 2016 год и последующие годы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5.2. До вступления в действие Федерального закона от 31.12.2014г.  № 498-ФЗ  «О внесении изменений  в Федеральный закон «О контрактной системе в сфере закупок товаров, работ, услуг для обеспечения  государственных и муниципальных нужд», где скорректирован срок вступления в силу статей 17 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на переходный период (с 2014-2015г.), при формировании плана-графика закупок необходимо руководствоваться Приказом Министерства экономического развития РФ №761 и Федерального казначейства № 20н от 27.12.2011 года и № 544/18н от 20.09.2013 г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39:00Z</dcterms:created>
  <dc:creator>Парбиг</dc:creator>
  <dc:description/>
  <cp:keywords/>
  <dc:language>en-US</dc:language>
  <cp:lastModifiedBy>Парбиг</cp:lastModifiedBy>
  <cp:lastPrinted>2015-03-31T10:38:00Z</cp:lastPrinted>
  <dcterms:modified xsi:type="dcterms:W3CDTF">2015-03-31T03:39:00Z</dcterms:modified>
  <cp:revision>2</cp:revision>
  <dc:subject/>
  <dc:title>МКУ АДМИНИСТРАЦИЯ ПАРБИГСКОГО СЕЛЬСКОГО ПОСЕЛЕНИЯ</dc:title>
</cp:coreProperties>
</file>