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   ПАРБИГ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03.2019 г.                                             с. Парбиг                                          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мероприятиях по защите населения и</w:t>
      </w:r>
    </w:p>
    <w:p>
      <w:pPr>
        <w:pStyle w:val="Normal"/>
        <w:rPr>
          <w:b/>
          <w:b/>
        </w:rPr>
      </w:pPr>
      <w:r>
        <w:rPr>
          <w:b/>
        </w:rPr>
        <w:t>территории МО «Парбигское сельское</w:t>
      </w:r>
    </w:p>
    <w:p>
      <w:pPr>
        <w:pStyle w:val="Normal"/>
        <w:rPr>
          <w:b/>
          <w:b/>
        </w:rPr>
      </w:pPr>
      <w:r>
        <w:rPr>
          <w:b/>
        </w:rPr>
        <w:t>поселение»  от лесных пожаров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В  соответствии  Федерального закона 68-ФЗ от 21.12.1994 г « О защите населения и территорий от чрезвычайных ситуаций природного и техногенного характера», ст.21 Федерального закона № 69-ФЗ « О пожарной безопасности»  от 21.12.1994 г в редакции 122-ФЗ от 22.08.2004 г., постановлением Правительства РФ № 417 от 30.06.2007 « Об утверждении Правил пожарной безопасности в лесах», п.7, п.21, ст.15 131-ФЗ « Об общих принципах организации местного самоуправления в РФ» от 06.10.2003 года в редакции 218-ФЗ от 25.12.2008 года,  распоряжения Губернатора Томской области № 65-р от 13.03.2017 года « О мероприятиях по охране лесов от пожаров на территории Томской области на 2017-2019 г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Утвердить план мероприятий по защите населения и территории муниципального образования « Парбигское сельское поселение» от лесных пожаров в 2019 году </w:t>
      </w:r>
      <w:r>
        <w:rPr>
          <w:i/>
        </w:rPr>
        <w:t>(Приложение 1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Считать утратившим силу постановление Администрации  Парбигского сельского поселения  № 28  от 22.03.2018 год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от 12.03.2019 г. № 38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защите населения и территории МО «Парбигское сельское поселение» </w:t>
      </w:r>
    </w:p>
    <w:p>
      <w:pPr>
        <w:pStyle w:val="Normal"/>
        <w:jc w:val="center"/>
        <w:rPr/>
      </w:pPr>
      <w:r>
        <w:rPr/>
        <w:t xml:space="preserve">от лесных пожаров в </w:t>
      </w:r>
      <w:r>
        <w:rPr>
          <w:i/>
        </w:rPr>
        <w:t>2019</w:t>
      </w:r>
      <w:r>
        <w:rPr/>
        <w:t xml:space="preserve">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19"/>
        <w:gridCol w:w="2116"/>
        <w:gridCol w:w="188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в 2019 г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за исполн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заимодействие с оперативным дежурным ГУ МЧС России по Томскоц области с дежурными службами Департамента развития предпринимательства и реального сектора экономики Томской области, администрациями сельских поселений, предприятиями связи, средствами массовой информации по вопросам информирования и оповещения населения о прогнозируемых и возникших чрезвычайных ситуациях, по подготовке и обеспечению мер пожарной безопасности в лесах населения и территории, приемах и способах защиты от ни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одготовки и в течении пожароопасного сез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рбигского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ормативно правовой  акт о подготовке поселения к пожароопасному периоду в лес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перативный план тушения пожаров в населенных пункт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привлечения населения, а  также пожарной техники, транспортных и других средств организаций для тушения лесных  пожаров при угрозе их распространения на населенные пунк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а на привлечение сил и средств, для борьбы с лесными  палами на территор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ох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оповещения населения при  возникновении угрозы населенному пункту от  лесных пож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хемы обмена  оперативной информации о лесных пожарах с лесопожарными формированиями, арендаторами лесных фондов, находящихся вблизи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4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безопасные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4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граничение на  посещение населением лесов  при осложнении лесопожарной обстанов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разъяснительной работы снаселением, в том числе по обучению населения действиям при посещении лесов и  соблюдению при этом мер противопожарной  безопасности, порядок действий при возникновении угрозы  населенному пункту от  лесных пожаров и в случае перехода лесного  пожара на населенный пункт, в том числе порядок эваку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иаохрана ле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на заседании комиссии по предупреждению и ликвидации чрезвычайных ситуаций и обеспечению пожарной безопасности сельских поселений ход подготовки территорий к пожароопасному сезону в лесах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ЧС и ПБ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бый учет всех населенных  пунктов, подверженных угрозе от лесных пожаров и неконтролируемых сельхозпа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 представления информации о лесных пожарах на землях муниципального образования, не входящих в лесной фонд, и довести его до заинтересованны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действующим  законодательством организовать на территории сельского поселения добровольные пожарные формирования и оснастить территории общего пользования первичными средствами тушения пожаров и противопожарным инвентаре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резервы материально-технических средств на пожароопасный сезо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абора воды в любое  время года из источников наружного водоснабжения, расположенных  в населенных пунктах в целях пожаротушения ( искусственных и естественных источников водоснабж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чистку территорий населенных пунктов от сгораемого  мусора, сухой травы и провести  работы по устройству  минерализованных полос шириной не  менее 3 метров по периметру 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координацию мероприятий по борьбе с лесными пожарами и  сельскохозяйственными палами на  территории 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ожароопасного сез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предупреждению и ликвидации ЧС  и обеспечению  пожарной безопасности  МО « Парбигское сельское поселение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 населения о возможных последствиях  от лесных пожаров в случае осложнения пожарной обстановки на  территор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ложнении  пожарной обстанов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ЧС сельского 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29:00Z</dcterms:created>
  <dc:creator>Парбиг</dc:creator>
  <dc:description/>
  <cp:keywords/>
  <dc:language>en-US</dc:language>
  <cp:lastModifiedBy>Парбиг</cp:lastModifiedBy>
  <cp:lastPrinted>2018-03-29T12:57:00Z</cp:lastPrinted>
  <dcterms:modified xsi:type="dcterms:W3CDTF">2019-03-12T04:29:00Z</dcterms:modified>
  <cp:revision>2</cp:revision>
  <dc:subject/>
  <dc:title>МКУ АДМИНИСТРАЦИЯ    ПАРБИГСКОГО   СЕЛЬСКОГО   ПОСЕЛЕНИЯ</dc:title>
</cp:coreProperties>
</file>