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КУ «АДМИНИСТРАЦИЯ ПАРБИГ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5.2017                                                  с.Парбиг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и обеспечению </w:t>
      </w:r>
    </w:p>
    <w:p>
      <w:pPr>
        <w:pStyle w:val="Normal"/>
        <w:rPr/>
      </w:pPr>
      <w:r>
        <w:rPr/>
        <w:t>отдыха, оздоровления, занятости детей и</w:t>
      </w:r>
    </w:p>
    <w:p>
      <w:pPr>
        <w:pStyle w:val="Normal"/>
        <w:rPr/>
      </w:pPr>
      <w:r>
        <w:rPr/>
        <w:t>подростков в 20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Парбигского сельского поселения, руководствуясь постановлениями Администрации Томской области от 27.02.2014 № 53а  «Об организации и обеспечении отдыха ( в ред.Постановления Администрации Томской области от 30.07.2014г., № 291а; от 24.02.2015 № 6; от 20.02.2016 № 55а; от 24.01.2017 № 11а), оздоровления и занятости детей Томской области », и распоряжением Главы Бакчарского района от 15.02.2017 г. № 23 «Об определении уполномоченного органа», постановление Администрации Бакчаского района № 114 от 20.02.2017 «О мероприятиях по организации и обеспечению отдыха, оздоровления и занятости детей в 2017 году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7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 им. М.Т. Калашникова (директор Сосновский А.К.)</w:t>
      </w:r>
    </w:p>
    <w:p>
      <w:pPr>
        <w:pStyle w:val="Normal"/>
        <w:rPr/>
      </w:pPr>
      <w:r>
        <w:rPr/>
        <w:t xml:space="preserve"> </w:t>
      </w:r>
      <w:r>
        <w:rPr/>
        <w:t>- лагерь с дневным пребыванием детей «Радуга» на 1 сезон (21 рабочий день) с 29.05.2017 по 22.06.2017г.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  <w:t>7. Назначить:</w:t>
      </w:r>
    </w:p>
    <w:p>
      <w:pPr>
        <w:pStyle w:val="Normal"/>
        <w:rPr/>
      </w:pPr>
      <w:r>
        <w:rPr/>
        <w:t>- начальником лагеря МБОУ «Парбигская СОШ»: с 29.05.2017 по 22.06.2017 г. Слепченко Оксану Анатольевну.</w:t>
      </w:r>
    </w:p>
    <w:p>
      <w:pPr>
        <w:pStyle w:val="Normal"/>
        <w:rPr/>
      </w:pPr>
      <w:r>
        <w:rPr/>
        <w:t xml:space="preserve">8. Начальнику лагеря обеспечить контроль за соблюдением правил и норм охраны труда детей и подро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рачу ОВП  Амбулатории  с.Парбиг ОГБУЗ Бакчарской  РБ (Федоровой А.А...),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 xml:space="preserve">- организовать санитарно-просветительную работу с привлечением старшеклассников </w:t>
      </w:r>
    </w:p>
    <w:p>
      <w:pPr>
        <w:pStyle w:val="Normal"/>
        <w:rPr/>
      </w:pPr>
      <w:r>
        <w:rPr/>
        <w:t>10. МБУК МЦКС «Парбигский сельский дом культуры» хормейстер – Мурзина К.М., и Парбигская библиотека  - филиал № 9 ведущий библиотекарь – Лаптева С.И.,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 – августе центр культурно –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81 от 13.05.2016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: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15.05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Парбиг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8 от 15.05.201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: Л.В Косолапова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: Т.И.Глазачева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 комиссии: Н. М. Цуркан – участковый специалист по работе с населением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Члены комиссии: Сосновский А.К. – директор МБОУ «Парбигская СОШ им.М.Т.Калашникова».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Мурзина К.М. – хормейстер МБУК МЦКС «Парбигский сельский дом культуры»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Лаптева С.И – ведущий библиотекарь Парбигская библиотека – филиал № 9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ементьева Е.Б. – инструктор по физической культуре и спорту Администрации Парбиг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Федорова А.А. – врач ОВП Амбулатории с.Парбиг ОГБУЗ Бакчарской РБ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8 от 15.05.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7»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64"/>
        <w:gridCol w:w="1748"/>
        <w:gridCol w:w="2449"/>
        <w:gridCol w:w="17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межведомственную комиссию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межведомственная коми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спектакль "Колобок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9.05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дружу с Природой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 рисунка на асфаль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лли бегу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30.05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и экология жилищ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31.05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01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, библиотека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Красной книги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л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зучению видового состава животных луг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Экологическая ромаш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"Маленький Саша 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наем ли мы птиц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.Урок Роди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8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й мир Сиби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в джунгле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ы о цв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0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Что? Где? Когда?"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 "В стране сказок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3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ди порядок в своём доме, дворе, ули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Чистый класс, улиц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4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Игра-викторина "Заходи в зеленый дом, чудеса увидишь в нем"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Игровая программ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5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ка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EFEFE" w:val="clear"/>
              </w:rPr>
            </w:pPr>
            <w:r>
              <w:rPr>
                <w:b/>
                <w:sz w:val="22"/>
                <w:szCs w:val="22"/>
                <w:shd w:fill="FEFEFE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6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«Самые удивительные птицы и зв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ортивная игровая программа «Гладиаторские бо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7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ные сокровища Росс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9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"Мисс бабка-ёжка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кла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2.06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, 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 детьми в летнем лагере труда и отдыха по отдельному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яжному волей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посвященные дню молодежи (гиря, дартс, армреслинг, волейбол, веселые старт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рач ОВП Амбулатории – с.Парби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 по мини футболу м/у командами (пож.часть и школ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ловле рыбы на удочку в честь праздника «День рыба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ое мероприятие посвященное дню физкультурника,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дростками состоящих на учете в КД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 организации летней компа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Парбиг</dc:creator>
  <dc:description/>
  <cp:keywords/>
  <dc:language>en-US</dc:language>
  <cp:lastModifiedBy>Парбиг</cp:lastModifiedBy>
  <cp:lastPrinted>2017-05-22T12:24:00Z</cp:lastPrinted>
  <dcterms:modified xsi:type="dcterms:W3CDTF">2017-05-22T05:29:00Z</dcterms:modified>
  <cp:revision>3</cp:revision>
  <dc:subject/>
  <dc:title>             МКУ «АДМИНИСТРАЦИЯ ПАРБИГСКОГО СЕЛЬСКОГО ПОСЕЛЕНИЯ»</dc:title>
</cp:coreProperties>
</file>