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КУ АДМИНИСТРАЦИЯ  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04.2012                                                                                                                             № 38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оприятиях по защите населения и</w:t>
      </w:r>
    </w:p>
    <w:p>
      <w:pPr>
        <w:pStyle w:val="Normal"/>
        <w:rPr/>
      </w:pPr>
      <w:r>
        <w:rPr/>
        <w:t>территории МО «Парбигское сельское</w:t>
      </w:r>
    </w:p>
    <w:p>
      <w:pPr>
        <w:pStyle w:val="Normal"/>
        <w:rPr/>
      </w:pPr>
      <w:r>
        <w:rPr/>
        <w:t>поселение»  от лесных пожаров в 2012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 соответствии  Федерального закона 68-ФЗ от 21.12.1994 г « О защите населения и территорий от чрезвычайных ситуаций природного и техногенного характера», ст.21 Федерального закона № 69-ФЗ « О пожарной безопасности»  от 21.12.1994 г в редакции 122-ФЗ от 22.08.2004 г., постановлением Правительства РФ № 417 от 30.06.2007 « Об утверждении Правил пожарной безопасности в лесах», п.7, п.21, ст.15 131-ФЗ « Об общих принципах организации местного самоуправления в РФ» от 06.10.2003 года в редакции 218-ФЗ от 25.12.2008 года,  распоряжения Губернатора Томской области № 59-р от 27.02.2012 года « О подготовке к пожароопасному сезону на территории Томской области в 2012 году»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мероприятий по защите населения и территории муниципального образования « Парбигское сельское поселение» от лесных пожаров в 2012 году (приложение 1).</w:t>
      </w:r>
    </w:p>
    <w:p>
      <w:pPr>
        <w:pStyle w:val="Normal"/>
        <w:rPr/>
      </w:pPr>
      <w:r>
        <w:rPr/>
        <w:t>2.Утвердить оперативный  штаб тушения лесных пожаров. ( приложение2).</w:t>
        <w:tab/>
      </w:r>
    </w:p>
    <w:p>
      <w:pPr>
        <w:pStyle w:val="Normal"/>
        <w:rPr/>
      </w:pPr>
      <w:r>
        <w:rPr/>
        <w:t>3.Считать утратившим силу постановление Главы Парбигского сельского поселения  № 33 от 05.04.2011 года.</w:t>
      </w:r>
    </w:p>
    <w:p>
      <w:pPr>
        <w:pStyle w:val="Normal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Парбигского</w:t>
      </w:r>
    </w:p>
    <w:p>
      <w:pPr>
        <w:pStyle w:val="Normal"/>
        <w:jc w:val="right"/>
        <w:rPr/>
      </w:pPr>
      <w:r>
        <w:rPr/>
        <w:t>Сельского поселения  от 11.04.2012 № 3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защите населения и территории МО «Парбигское сельское поселение» от лесных пожаров в 2012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 в 2012 г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заимодействие с оперативным дежурным ГУ МЧС России по Томскоц области с дежурными службами Департамента развития предпринимательства и реального сектора экономики Томской области, администрациями сельских поселений, предприятиями связи, средствами массовой информации по вопросам информирования и оповещения населения о прогнозируемых и возникших чрезвычайных ситуациях, по подготовке и обеспечению мер пожарной безопасности в лесах населения и территории, приемах и способах защиты от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одготовки и в течении пожароопасного сез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арбиг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ормативно правовой  акт о подготовке поселения к пожароопасному периоду в ле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перативный план тушения пожаров в населенных пункт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привлечения населения, а  также пожарной техники, транспортных и других средств организаций для тушения лесных  пожаров при угрозе их распространения на населенные пун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а на привлечение сил и средств, для борьбы с лесными  палами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.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ох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оповещения населения при  возникновении угрозы населенному пункту от  лесных пож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хемы обмена  оперативной информации о лесных пожарах с лесопожарными формированиями, арендаторами лесных фондов, находящихся вблиз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безопасные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ограничение на  посещение населением лесов  при осложнении лесопожарной об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разъяснительной работы снаселением, в том числе по обучению населения действиям при посещении лесов и  соблюдению при этом мер противопожарной  безопасности, порядок действий при возникновении угрозы  населенному пункту от  лесных пожаров и в случае перехода лесного  пожара на населенный пункт, в том числе порядок эвак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иаохрана ле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мероприятий первичных мер пожарной безопасности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на заседании комиссии по предупреждению и ликвидации чрезвычайных ситуаций и обеспечению пожарной безопасности сельских поселений ход подготовки территорий к пожароопасному сезону в лес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4.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ЧС и ПБ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бый учет всех населенных  пунктов, подверженных угрозе от лесных пожаров и неконтролируемых сельхозп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.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 представления информации о лесных пожарах на землях муниципального образования, не входящих в лесной фонд, и довести его до заинтересованн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.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действующим  законодательством организовать на территории сельского поселения добровольные пожарные формирования и оснастить территории общего пользования первичными средствами тушения пожаров и противопожарным инвентар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резервы материально-технических средств на пожароопасный се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забора воды в любое  время года из источников наружного водоснабжения, расположенных  в населенных пунктах в целях пожаротушения ( искусственных и естественных источников водоснабж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чистку территорий населенных пунктов от сгораемого  мусора, сухой травы и провести  работы по устройству  минерализованных полос шириной не  менее 3 метров по периметру 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20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координацию мероприятий по борьбе с лесными пожарами и  сельскохозяйственными палами на  территории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пожароопасного сез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предупреждению и ликвидации ЧС  и обеспечению  пожарной безопасности  МО « Парбигское сельское посел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нформирование  населения о возможных последствиях  от лесных пожаров в случае осложнения пожарной обстановки на 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ложнении  пожарной обстан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ЧС сельского 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Парбигского сельского поселения № 38</w:t>
      </w:r>
    </w:p>
    <w:p>
      <w:pPr>
        <w:pStyle w:val="Normal"/>
        <w:jc w:val="right"/>
        <w:rPr/>
      </w:pPr>
      <w:r>
        <w:rPr/>
        <w:t>от 11.04.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ов оперативного штаба тушения лесных пож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Аникин С.П.- Глава Парбигского сельского поселения</w:t>
      </w:r>
    </w:p>
    <w:p>
      <w:pPr>
        <w:pStyle w:val="Normal"/>
        <w:rPr/>
      </w:pPr>
      <w:r>
        <w:rPr/>
        <w:t>2.Косолапова Л.В.- Управляющий делами  МКУ Администрация Парбигского сельского поселения</w:t>
      </w:r>
    </w:p>
    <w:p>
      <w:pPr>
        <w:pStyle w:val="Normal"/>
        <w:rPr/>
      </w:pPr>
      <w:r>
        <w:rPr/>
        <w:t>3.Бондарев М.Н.   ( по согласованию)</w:t>
      </w:r>
    </w:p>
    <w:p>
      <w:pPr>
        <w:pStyle w:val="Normal"/>
        <w:rPr/>
      </w:pPr>
      <w:r>
        <w:rPr/>
        <w:t>4.Макаров М.А.     ( по согласованию)</w:t>
      </w:r>
    </w:p>
    <w:p>
      <w:pPr>
        <w:pStyle w:val="Normal"/>
        <w:rPr/>
      </w:pPr>
      <w:r>
        <w:rPr/>
        <w:t>5.Доронин Е.Г.- начальник ПЧ-27 –Парбиг ( по согласованию)</w:t>
      </w:r>
    </w:p>
    <w:p>
      <w:pPr>
        <w:pStyle w:val="Normal"/>
        <w:rPr/>
      </w:pPr>
      <w:r>
        <w:rPr/>
        <w:t>6.Пахоруков Н.И.- (по согласованию)</w:t>
      </w:r>
    </w:p>
    <w:p>
      <w:pPr>
        <w:pStyle w:val="Normal"/>
        <w:rPr/>
      </w:pPr>
      <w:r>
        <w:rPr/>
        <w:t>7.Смирнов В.А.- участковый (по согласованию)</w:t>
      </w:r>
    </w:p>
    <w:p>
      <w:pPr>
        <w:pStyle w:val="Normal"/>
        <w:rPr/>
      </w:pPr>
      <w:r>
        <w:rPr/>
        <w:t xml:space="preserve">8.Попков Н.П.- участковый лесничий  Парбигского участкового лесничества </w:t>
      </w:r>
    </w:p>
    <w:p>
      <w:pPr>
        <w:pStyle w:val="Normal"/>
        <w:rPr/>
      </w:pPr>
      <w:r>
        <w:rPr/>
        <w:t>( по согласованию)</w:t>
      </w:r>
    </w:p>
    <w:p>
      <w:pPr>
        <w:pStyle w:val="Normal"/>
        <w:rPr/>
      </w:pPr>
      <w:r>
        <w:rPr/>
        <w:t>10.Витченко О.В.- участковый инспектор Парбигского участкового лесничества</w:t>
      </w:r>
    </w:p>
    <w:p>
      <w:pPr>
        <w:pStyle w:val="Normal"/>
        <w:rPr/>
      </w:pPr>
      <w:r>
        <w:rPr/>
        <w:t>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Л.В.Косола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5:00Z</dcterms:created>
  <dc:creator>user</dc:creator>
  <dc:description/>
  <dc:language>en-US</dc:language>
  <cp:lastModifiedBy>user</cp:lastModifiedBy>
  <cp:lastPrinted>2012-04-16T10:16:00Z</cp:lastPrinted>
  <dcterms:modified xsi:type="dcterms:W3CDTF">2012-04-16T03:17:00Z</dcterms:modified>
  <cp:revision>6</cp:revision>
  <dc:subject/>
  <dc:title>АДМИНИСТРАЦИЯ    ПАРБИГСКОГО   СЕЛЬСКОГО   ПОСЕЛЕНИЯ</dc:title>
</cp:coreProperties>
</file>