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 ПАРБИГ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  <w:vanish/>
                <w:sz w:val="28"/>
                <w:szCs w:val="28"/>
              </w:rPr>
              <w:t xml:space="preserve">ндминистрация 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818" w:leader="none"/>
              </w:tabs>
              <w:rPr/>
            </w:pPr>
            <w:r>
              <w:rPr/>
              <w:t xml:space="preserve">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муниципальными служащими ограничений, запретов и требований о предотвращении или урегулировании конфликта интересов, исполнения обязанностей и соблюдения требований к служебному поведению в Администрации Парбигского  сельского поселения.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6 статьи 8 Федерального закона от 25.12.2008 N 273-ФЗ "О противодействии коррупции", пунктом 6 Указа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федеральным законом от 2 марта 2007 года № 25 –ФЗ «О муниципальной службе в Российской Федерации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Положение 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муниципальными служащими ограничений, запретов и требований о предотвращении или урегулировании конфликта интересов, исполнения обязанностей и соблюдения требований к служебному поведению в Администрации Парбигского  сельского поселения. Приложение №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правляющему Делами Администрации Парбигского сельского поселения до 15 апреля 2011 года принять меры по обеспечению исполнения Положения, утвержденного настоящим Постановление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Парбигского  сельского поселения:                                              В.А.Лебедев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autoSpaceDE w:val="false"/>
        <w:jc w:val="right"/>
        <w:rPr/>
      </w:pPr>
      <w:r>
        <w:rPr/>
        <w:t>Парбиг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№  </w:t>
      </w:r>
      <w:r>
        <w:rPr/>
        <w:t>38   от  15.04.2011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муниципальными служащими ограничений, запретов и требований о предотвращении или урегулировании конфликта интересов, исполнения обязанностей и соблюдения требований к служебному поведению в Администрации Парбигского  сельского посел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 (далее - сведения о доходах и имуществе), представляемых в соответствии с Федеральным законом от 02.03.2007 N 25-ФЗ "О муниципальной службе в Российской Федерации" и Федеральным законом от 25.12.2008 N 273-ФЗ "О противодействии коррупции":</w:t>
      </w:r>
    </w:p>
    <w:p>
      <w:pPr>
        <w:pStyle w:val="Normal"/>
        <w:autoSpaceDE w:val="false"/>
        <w:ind w:firstLine="540"/>
        <w:jc w:val="both"/>
        <w:rPr/>
      </w:pPr>
      <w:r>
        <w:rPr/>
        <w:t>а) гражданами, претендующими на замещение должностей муниципальной службы в Администрации Парбигского  сельского поселения (далее - граждане)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ми служащими Администрации Парбигского  сельского поселения (далее - муниципальные служащие)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ом от 25.12.2008 N 273-ФЗ "О противодействии коррупции", от 02.03.2007 N 25-ФЗ "О муниципальной службе в Российской Федерации", и муниципальными правовыми акт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унктом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Парбигского  сельского поселения, и муниципальных служащих, замещающих любую должность муниципальной службы в Администрации Парбигского  сельского поселения. Решение о проверк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Основанием для назначени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1) о представлении гражданином или муниципальным служащим недостоверных или неполных сведений, представляемых им в соответствии с пунктом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ация, предусмотренная пунктом 3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3) Общественной палато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, за исключением случаев, если в ней содержится конкретная информация о не соблюдении лицом, замещающим должность муниципальной службы установленных ограничений и о представлении им 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назначается распоряжением Главы Парбиг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рка осуществляется управляющим делами Администрации Парби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Проверка осуществляется в срок, не превышающий 60 дней со дня принятия распоряжения, о ее проведении. Срок проверки может быть продлен до 90 дней Главой Парби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Управляющий делами 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уведомление в письменной форме гражданина или муниципального служащего, в отношении которого назначена проверка, о начале в отношении его проверки - в течение двух рабочих дней со дня подписания распоряжения о назнач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дение в случае обращения гражданина или муниципального служащего, в отношении которого назначена проверка, беседы с информированием о цели проверки - в течение семи рабочих дней со дня получения указанного обращения, а при наличии уважительной причины - в срок, согласованный с обратившимся лицом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осуществлении проверки управляющий делами или уполномоченный им специалист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ять в установленном порядке запросы в органы прокуратуры Российской Федерации, территориальные органы федеральных органов исполнительной органы (кроме федеральных органов исполнительной власти, уполномоченных на осуществление оперативно-розыскной деятельности), органы государственной власти Томской области, органы местного самоуправления, в организации (далее -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11. В запросе, предусмотренном подпунктом 4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7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Гражданин или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3) обращаться к управляющему делами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5. Проверка оканчивается представлением управляющего делами в письменной форме результатов проверки Главе Парбигского  сельского поселения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/>
      </w:pPr>
      <w:r>
        <w:rPr/>
        <w:t>В представлении указываются: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, послужившая основанием для назнач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распоряжение Главы Парбигского  сельского поселения, которым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3) действия из указанных в пункте 10 настоящего Положения, предпринятые при проведении проверки, и их результаты;</w:t>
      </w:r>
    </w:p>
    <w:p>
      <w:pPr>
        <w:pStyle w:val="Normal"/>
        <w:autoSpaceDE w:val="false"/>
        <w:ind w:firstLine="540"/>
        <w:jc w:val="both"/>
        <w:rPr/>
      </w:pPr>
      <w:r>
        <w:rPr/>
        <w:t>4) общий вывод об обоснованности информации, послужившей основанием для назнач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6. В течение трех дней после дня окончания проверки управляющий делами:</w:t>
      </w:r>
    </w:p>
    <w:p>
      <w:pPr>
        <w:pStyle w:val="Normal"/>
        <w:autoSpaceDE w:val="false"/>
        <w:ind w:firstLine="540"/>
        <w:jc w:val="both"/>
        <w:rPr/>
      </w:pPr>
      <w:r>
        <w:rPr/>
        <w:t>1) знакомит гражданина или муниципального служащего с результатами проверки с соблюдением законодательства Российской Федерации о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яет сведения о результатах проверки с письменного согласия Главы Парбигского сельского поселени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Том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в ходе проверки обстоятельств, свидетельствующих о наличии признаков преступления или административного правонарушения, направляет материалы об этом в государственные органы в соответствии с их компетенцией;</w:t>
      </w:r>
    </w:p>
    <w:p>
      <w:pPr>
        <w:pStyle w:val="Normal"/>
        <w:autoSpaceDE w:val="false"/>
        <w:ind w:firstLine="540"/>
        <w:jc w:val="both"/>
        <w:rPr/>
      </w:pPr>
      <w:r>
        <w:rPr/>
        <w:t>4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представляет материалы проверки в комиссию по соблюдению требований к служебному поведению муниципальных служащих и урегулированию конфликта интересов в Администрации Парбиг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Материалы проверки хранятся в Администрации Парбигского  сельского поселения в течение трех лет со дня ее окончания, после чего передаются в муниципальный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9:00Z</dcterms:created>
  <dc:creator>12</dc:creator>
  <dc:description/>
  <dc:language>en-US</dc:language>
  <cp:lastModifiedBy>user</cp:lastModifiedBy>
  <cp:lastPrinted>2011-05-20T12:04:00Z</cp:lastPrinted>
  <dcterms:modified xsi:type="dcterms:W3CDTF">2011-05-20T05:04:00Z</dcterms:modified>
  <cp:revision>8</cp:revision>
  <dc:subject/>
  <dc:title>АДМИНИСТРАЦИЯ ВАВИЛОВСКОГО СЕЛЬСКОГО ПОСЕЛЕНИЯ</dc:title>
</cp:coreProperties>
</file>