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ПАРБИГСКОГО  СЕЛЬСКОГО  ПОСЕЛЕ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ПАРБИГСКОГО  СЕЛЬСКОГО ПОСЕЛЕНИЯ</w:t>
        <w:b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8.2009                            </w:t>
        <w:tab/>
        <w:tab/>
        <w:t xml:space="preserve">                                                                       № 38/1</w:t>
        <w:br/>
        <w:t xml:space="preserve">                                                            с.Парб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     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роведении аттестации муниципальных служащих Администрации Парбигского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г. № 25-ФЗ «О муниципальной службе в Российской Федерации», Законом Томской области от </w:t>
      </w:r>
      <w:r>
        <w:rPr>
          <w:rFonts w:cs="Times New Roman" w:ascii="Times New Roman" w:hAnsi="Times New Roman"/>
          <w:sz w:val="24"/>
        </w:rPr>
        <w:t>11 сентября 2007 года N 198-ОЗ</w:t>
      </w:r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Томской области»,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о проведении аттестации муниципальных служащих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Парбигского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арбигского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</w:t>
        <w:tab/>
        <w:t>В.А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  <w:br/>
        <w:t xml:space="preserve">к Постановлению Главы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3.08.2009 г. № 38/1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ПРОВЕДЕНИИ АТТЕСТАЦИИ МУНИЦИПАЛЬНЫХ СЛУЖАЩИХ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РБИГСКОГО 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28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  <w:br/>
        <w:t xml:space="preserve">           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Парбигского сельского посе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  <w:br/>
        <w:t xml:space="preserve">             2. Аттестация проводится один раз в три года.</w:t>
        <w:br/>
        <w:t>До истечения трех лет после проведения предыдущей аттестации может проводиться внеочередная аттестация муниципального служащего.</w:t>
        <w:br/>
        <w:t xml:space="preserve">              3. Внеочередная аттестация может проводиться:</w:t>
        <w:br/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  <w:br/>
        <w:t>2) по решению представителя нанимателя (работодателя) после принятия в установленном порядке решения:</w:t>
        <w:br/>
        <w:t>а) о сокращении должностей муниципальной службы в МО «Парбигское сельское поселение»;</w:t>
        <w:br/>
        <w:t>б) об изменении условий оплаты труда муниципальных служащих.</w:t>
        <w:br/>
        <w:t xml:space="preserve">                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  <w:br/>
        <w:t xml:space="preserve">                5. Аттестации не подлежат муниципальные служащие:</w:t>
        <w:br/>
        <w:t>1) замещающие должности муниципальной службы на основании срочного трудового договора;</w:t>
        <w:br/>
        <w:t>2) замещающие должности муниципальной службы менее одного года;</w:t>
        <w:br/>
        <w:t>3) достигшие возраста 60 лет;</w:t>
        <w:br/>
        <w:t>4) беременные женщины;</w:t>
        <w:br/>
        <w:t>5) находящиеся в отпуске по беременности и родам или в отпуске по уходу за ребенком до достижения им возраста трех лет.</w:t>
        <w:br/>
        <w:t xml:space="preserve">            6. Аттестация муниципальных служащих проводится не ранее, чем через год с момента:</w:t>
        <w:br/>
        <w:t>1) назначения на должность муниципальной службы;</w:t>
        <w:br/>
        <w:t>2) окончания учебных заведений, курсов повышения квалификации, подготовки или переподготовки;</w:t>
        <w:br/>
        <w:t>3) выхода из отпуска по уходу за ребенко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проведения аттестации</w:t>
      </w:r>
    </w:p>
    <w:p>
      <w:pPr>
        <w:pStyle w:val="Normal"/>
        <w:spacing w:before="28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роведения аттестации муниципальных служащих издается муниципальный правовой акт, содержащий положения:</w:t>
        <w:br/>
        <w:t>1) о формировании аттестационной комиссии;</w:t>
        <w:br/>
        <w:t>2) об утверждении графика проведения аттестации;</w:t>
        <w:br/>
        <w:t>3) о составлении списков муниципальных служащих, подлежащих аттестации;</w:t>
        <w:br/>
        <w:t>4) о подготовке документов, необходимых для работы аттестационной комиссии.</w:t>
        <w:br/>
        <w:t xml:space="preserve">            8. Аттестационная комиссия формируется постановлением Главы Парбигского сельского поселения. Данным постановлением определяются количественный и персональный состав аттестационной комиссии, сроки и порядок ее работы.</w:t>
        <w:b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  <w:br/>
        <w:t>В зависимости от специфики должностных обязанностей муниципальных служащих может быть создано несколько аттестационных комиссий.</w:t>
        <w:br/>
        <w:t xml:space="preserve">             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  <w:br/>
        <w:t xml:space="preserve">             10. В состав аттестационной комиссии включаются представитель нанимателя (работодатель) и (или) уполномоченные им муниципальные служащие, муниципальные служащие, отвечающие за кадровую работу в органах местного самоуправления МО «Парбигское сельское поселение»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  <w:br/>
        <w:t xml:space="preserve">              11. Представитель нанимателя (работодатель)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  <w:br/>
        <w:t xml:space="preserve">              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<w:br/>
        <w:t xml:space="preserve">              13. График проведения аттестации ежегодно утверждается Главой Парбигского  сельского поселения и доводится до сведения каждого аттестуемого муниципального служащего не менее чем за месяц до начала аттестации.</w:t>
        <w:br/>
        <w:t xml:space="preserve">              14. В графике проведения аттестации указываются:</w:t>
        <w:br/>
        <w:t>1) наименование органа местного самоуправления, органа администрации муниципального образования, в которых проводится аттестация;</w:t>
        <w:br/>
        <w:t>2) список муниципальных служащих, подлежащих аттестации;</w:t>
        <w:br/>
        <w:t>3) дата, время и место проведения аттестации;</w:t>
        <w:br/>
        <w:t xml:space="preserve">4) дата представления в аттестационную комиссию необходимых документов с указанием ответственных за их представление. </w:t>
      </w:r>
    </w:p>
    <w:p>
      <w:pPr>
        <w:pStyle w:val="Normal"/>
        <w:spacing w:before="28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  <w:br/>
        <w:t xml:space="preserve">            16. Сведения, которые должны быть отражены в отзыве о муниципальном служащем, предусмотрены приложением 1 к настоящему Положению.</w:t>
        <w:b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  <w:br/>
        <w:t xml:space="preserve">               17. Муниципальные служащие, отвечающие за кадровую работу в Администрации Парбигского  сельского поселения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ведение аттестации</w:t>
      </w:r>
    </w:p>
    <w:p>
      <w:pPr>
        <w:pStyle w:val="Normal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  <w:br/>
        <w:t xml:space="preserve">           Порядок проведения тестирования определяется муниципальными правовыми актами Администрации Парбигского  сельского поселения.</w:t>
        <w:b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  <w:br/>
        <w:t>Аттестация муниципального служащего, отсутствующего по уважительной причине (командировка, болезнь, отпуск и т.п.) переносится на более поздний срок, о чем муниципальный служащий должен быть уведомлен.</w:t>
        <w:b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  <w:br/>
        <w:t xml:space="preserve">            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  <w:b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его структурным подразделением задач, сложности выполняемой им работы, ее эффективности и результативности.</w:t>
        <w:br/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  <w:br/>
        <w:t xml:space="preserve">          20. Заседание аттестационной комиссии считается правомочным, если на нем присутствуют не менее двух третей ее членов.</w:t>
        <w:br/>
        <w:t>Решение аттестационной комиссии принимается в отсутствии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  <w:b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  <w:br/>
        <w:t xml:space="preserve">          21. По результатам аттестации муниципального служащего аттестационной комиссией принимается одно из следующих решений:</w:t>
        <w:br/>
        <w:t>1) соответствует замещаемой должности муниципальной службы;</w:t>
        <w:br/>
        <w:t>2) не соответствует замещаемой должности муниципальной службы.</w:t>
        <w:br/>
        <w:t xml:space="preserve">          22. Аттестационная комиссия по результатам аттестации вправе внести на рассмотрение Главе Парбигского  сельского поселения,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овышение квалификации.</w:t>
        <w:br/>
        <w:t xml:space="preserve">         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Главе Парбигского  сельского поселения  не позднее чем через семь дней после проведения аттестации.</w:t>
        <w:br/>
        <w:t xml:space="preserve">          24. Результаты аттестации заносятся в аттестационный лист муниципального служащего (приложение 3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  <w:b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  <w:br/>
        <w:t xml:space="preserve">         25. В течение одного месяца после проведения аттестации издается муниципальный правовой акт Администрации Парбигского  сельского поселения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и в должности муниципальной службы и др.</w:t>
        <w:br/>
        <w:t xml:space="preserve">         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Парбигского  сельского поселения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в соответствии с законодательством Российской Федерации о муниципальной службе.</w:t>
        <w:br/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  <w:br/>
        <w:t xml:space="preserve">           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Положению о  проведении</w:t>
        <w:br/>
        <w:t xml:space="preserve">аттестации муниципальных служащих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бигского 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ЗЫВ НА МУНИЦИПАЛЬНОГО СЛУЖАЩЕГО</w:t>
      </w:r>
    </w:p>
    <w:p>
      <w:pPr>
        <w:pStyle w:val="Normal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.Фамилия, имя, отчество.</w:t>
        <w:br/>
        <w:t>2. Замещаемая должность на момент проведения аттестации и дата назначения на должность.</w:t>
        <w:br/>
        <w:t>3. Перечень основных вопросов, в решении которых принимал участие аттестуемый в период между аттестациями.</w:t>
        <w:br/>
        <w:t>4.Мотивированная оценка профессиональных и личностных качеств.</w:t>
        <w:br/>
        <w:t>5.Отношение к выполнению должностных обязанностей.</w:t>
        <w:br/>
        <w:t>6.Результаты служебной деятельности за истекший период.</w:t>
        <w:br/>
        <w:t>7.Возможность профессионального и служебного роста.</w:t>
        <w:br/>
        <w:t>8.Замечания и рекомендации аттестуемому.</w:t>
        <w:br/>
        <w:t>9. Предложения по аттестации.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4410"/>
      </w:tblGrid>
      <w:tr>
        <w:trPr/>
        <w:tc>
          <w:tcPr>
            <w:tcW w:w="44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9"/>
        <w:gridCol w:w="4457"/>
      </w:tblGrid>
      <w:tr>
        <w:trPr/>
        <w:tc>
          <w:tcPr>
            <w:tcW w:w="44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аттестуемого 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Положению о  проведении</w:t>
        <w:br/>
        <w:t xml:space="preserve">аттестации муниципальных служащих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бигского 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ЫЙ ЛИСТ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</w:t>
        <w:br/>
        <w:br/>
        <w:t>2. Год, число и месяц рождения _____________________________________</w:t>
        <w:br/>
        <w:br/>
        <w:t>3. Сведения о профессиональном образовании, подготовке, переподготовке,</w:t>
        <w:br/>
        <w:t>повышении квалификации, наличии ученой степени, ученого звания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когда и какое учебное заведение окончил, специальность и</w:t>
        <w:br/>
        <w:t>квалификация по образованию, повышение квалификации, ученая степень,</w:t>
        <w:br/>
        <w:t>ученое звание)</w:t>
        <w:br/>
      </w:r>
      <w:r>
        <w:rPr>
          <w:rFonts w:cs="Times New Roman" w:ascii="Times New Roman" w:hAnsi="Times New Roman"/>
          <w:sz w:val="24"/>
          <w:szCs w:val="24"/>
        </w:rPr>
        <w:br/>
        <w:t>4. Замещаемая должность на момент аттестации и дата назначения на</w:t>
        <w:br/>
        <w:t>должность _______________________________________________________________</w:t>
        <w:br/>
        <w:br/>
        <w:t>5. Стаж муниципальной службы (в том числе стаж муниципальной службы</w:t>
        <w:br/>
        <w:t>в данной органе) ________________________________________________________</w:t>
        <w:br/>
        <w:t>6. Общий трудовой стаж _____________________________________________</w:t>
        <w:br/>
        <w:t>7. Вопросы к муниципальному служащему и краткие ответы на них</w:t>
        <w:br/>
        <w:t>_____________________________________________________________________________</w:t>
        <w:br/>
        <w:t>8. Замечания и предложения, высказанные аттестационной комиссией</w:t>
        <w:br/>
        <w:t>________________________________________________-_____________________________</w:t>
        <w:br/>
        <w:t>9. Краткая оценка выполнения муниципальным служащим рекомендаций</w:t>
        <w:br/>
        <w:t>предыдущей аттестации 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выполнены, частично выполнены, не выполнены)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  <w:br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онная комиссия считает, что муниципальный служащий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(Ф.И.О.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(должность)</w:t>
        <w:br/>
      </w:r>
      <w:r>
        <w:rPr>
          <w:rFonts w:cs="Times New Roman" w:ascii="Times New Roman" w:hAnsi="Times New Roman"/>
          <w:sz w:val="24"/>
          <w:szCs w:val="24"/>
        </w:rPr>
        <w:br/>
        <w:t>замещаемой должности 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(соответствует, не соответствует)</w:t>
        <w:br/>
      </w:r>
      <w:r>
        <w:rPr>
          <w:rFonts w:cs="Times New Roman" w:ascii="Times New Roman" w:hAnsi="Times New Roman"/>
          <w:sz w:val="24"/>
          <w:szCs w:val="24"/>
        </w:rPr>
        <w:t>11. Рекомендации, высказанные членами аттестационной комиссии аттестуемому</w:t>
        <w:br/>
        <w:t>_____________________________________________________________________________</w:t>
        <w:br/>
        <w:t>12. Рекомендации аттестационной комиссии, вносимые на рассмотрение</w:t>
        <w:br/>
        <w:t>руководителя:</w:t>
        <w:br/>
        <w:t>_____________________________________________________________________________</w:t>
        <w:br/>
        <w:br/>
        <w:t>Количественный состав аттестационной комиссии ___________________________</w:t>
        <w:br/>
        <w:br/>
        <w:t>На заседании присутствовало _____________ членов аттестационной комиссии.</w:t>
        <w:br/>
        <w:br/>
        <w:t>Количество голосов "За" __________________, "Против" ___________________,</w:t>
        <w:br/>
        <w:br/>
        <w:t>"Воздержалось"___________________________.</w:t>
        <w:br/>
        <w:br/>
        <w:t>Председатель аттестационной комиссии</w:t>
        <w:br/>
        <w:t>___________________________ 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  <w:br/>
      </w:r>
      <w:r>
        <w:rPr>
          <w:rFonts w:cs="Times New Roman" w:ascii="Times New Roman" w:hAnsi="Times New Roman"/>
          <w:sz w:val="24"/>
          <w:szCs w:val="24"/>
        </w:rPr>
        <w:br/>
        <w:t>Секретарь аттестационной комиссии</w:t>
        <w:br/>
        <w:t>___________________________ 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  <w:br/>
      </w:r>
      <w:r>
        <w:rPr>
          <w:rFonts w:cs="Times New Roman" w:ascii="Times New Roman" w:hAnsi="Times New Roman"/>
          <w:sz w:val="24"/>
          <w:szCs w:val="24"/>
        </w:rPr>
        <w:br/>
        <w:t>Члены аттестационной комиссии</w:t>
        <w:br/>
        <w:t>___________________________ 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одписи) (расшифровка подписей)</w:t>
        <w:br/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___</w:t>
        <w:br/>
        <w:br/>
        <w:br/>
        <w:t>"Ознакомлен"</w:t>
        <w:br/>
        <w:br/>
        <w:t>Дата проведения аттестации _________________________________________________</w:t>
        <w:br/>
        <w:br/>
        <w:t>С аттестационным листом ознакомился 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(подпись муниципального служащего, дата)</w:t>
        <w:br/>
      </w:r>
      <w:r>
        <w:rPr>
          <w:rFonts w:cs="Times New Roman" w:ascii="Times New Roman" w:hAnsi="Times New Roman"/>
          <w:sz w:val="24"/>
          <w:szCs w:val="24"/>
        </w:rPr>
        <w:br/>
        <w:t>(место для печат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4:00Z</dcterms:created>
  <dc:creator>Алена</dc:creator>
  <dc:description/>
  <dc:language>en-US</dc:language>
  <cp:lastModifiedBy>user</cp:lastModifiedBy>
  <cp:lastPrinted>2009-07-08T17:56:00Z</cp:lastPrinted>
  <dcterms:modified xsi:type="dcterms:W3CDTF">2011-05-20T03:48:00Z</dcterms:modified>
  <cp:revision>10</cp:revision>
  <dc:subject/>
  <dc:title/>
</cp:coreProperties>
</file>