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3.2016г.                                      с.Парбиг                                                        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Парбигского  сельского поселения (Косолапова Л.В.)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20.03.2016 г. Численность и количество  согласовать с председателем комиссии по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Постановление Администрации Парбигского сельского поселения  № 51 от 29.04.2015 года считать утратившим силу.</w:t>
      </w:r>
    </w:p>
    <w:p>
      <w:pPr>
        <w:pStyle w:val="Normal"/>
        <w:ind w:firstLine="720"/>
        <w:rPr/>
      </w:pPr>
      <w:r>
        <w:rPr>
          <w:sz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Л.В.Косолапо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Л.В.Косолап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» Парбигская  СОШ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булатория с.Парбиг  ОГБУЗ Бакчарской РБ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С № 2 с.Парби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Л.В.Косолап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5:00Z</dcterms:created>
  <dc:creator>Парбиг</dc:creator>
  <dc:description/>
  <cp:keywords/>
  <dc:language>en-US</dc:language>
  <cp:lastModifiedBy>Парбиг</cp:lastModifiedBy>
  <dcterms:modified xsi:type="dcterms:W3CDTF">2016-03-21T03:16:00Z</dcterms:modified>
  <cp:revision>1</cp:revision>
  <dc:subject/>
  <dc:title>МКУ АДМИНИСТРАЦИЯ  ПАРБИГСКОГО  СЕЛЬСКОГО  ПОСЕЛЕНИЯ</dc:title>
</cp:coreProperties>
</file>