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О порядке уведомления представителя нанимателя (работадателя)о фактах обращения в целях склонения муниципального служащего к совершению коррупционных правонарушений в Администрации Парбигского  сельского поселения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                                  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рбиг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 Парбигского сельского поселения (далее Порядок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(Косолапова Л.В.) довести указанный порядок, а также требования статей 9 - 11 Федерального закона от 25.12.2008 № 273-ФЗ «О противодействии коррупции», статей 13, 14, 14.1, 15 Федерального закона от 02.03.2007 № 25-ФЗ «О муниципальной службе в Российской Федерации» до муниципальных служащих Администрации Парбиг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Управляющего делами (Косолапова Л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Глава поселения</w:t>
            </w:r>
          </w:p>
        </w:tc>
        <w:tc>
          <w:tcPr>
            <w:tcW w:w="4797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В.А.Лебедев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  <w:t xml:space="preserve">Приложение к 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  <w:t>Парбигского сельского поселения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  <w:t xml:space="preserve"> </w:t>
      </w:r>
      <w:r>
        <w:rPr/>
        <w:t>От 15.04.2011 г № 39</w:t>
      </w:r>
    </w:p>
    <w:p>
      <w:pPr>
        <w:pStyle w:val="Normal"/>
        <w:tabs>
          <w:tab w:val="clear" w:pos="708"/>
          <w:tab w:val="left" w:pos="17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7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арбигского  сельского поселения</w:t>
      </w:r>
    </w:p>
    <w:p>
      <w:pPr>
        <w:pStyle w:val="Normal"/>
        <w:tabs>
          <w:tab w:val="clear" w:pos="708"/>
          <w:tab w:val="left" w:pos="17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9 Федерального закона от 25.12.2008 № 273-ФЗ «О противодействии коррупции» и определяет порядок уведомления представителя нанимателя (работодателя) муниципальным служащим Администрации Парбигского сельского поселения  о фактах обращения к нему каких-либо лиц в целях склонения его к совершению коррупционных правонарушений, перечень сведений, содержащихся в уведомлении, порядок регистрации таких уведомлений и организацию их провер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Администрации Парбигского сельского поселения  незамедлительно, после обращения к нему каких-либо лиц в целях склонения его к совершению коррупционных правонарушений, обязан уведомить об этом своего работодателя. Уведомление подается через Управляющего делами   в письменном виде на имя Главы Парбигского сельского поселения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факте обращения к муниципальному служащему в целях склонения его к совершению коррупционных правонарушений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лица (лиц), обратившихся к муниципальному служащему в целях склонения к совершению коррупционных правонарушений (фамилия, имя, отчество, место жительство, место работы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ктические обстоятельства события обращения в целях склонения к совершению коррупционных правонарушений (дата, время, место, сущность вопроса, для разрешения которого обратившееся лицо склоняло муниципального служащего к совершению коррупционных правонарушений, предпринимаемые обратившимся лицом действия, предложения по склонению муниципального служащего к совершению коррупционных правонарушений и иные обстоя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ведомлению могут быть приложены материалы, подтверждающие факт обращения к муниципальному служащему лиц в целях склонения его к совершению коррупционных  правонаруш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в обязательном порядке регистрируется в Журнале входящей корреспонденции Администрации Парбигского сельского поселения  и незамедлительно передается Главе Парби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ассмотрения уведомления муниципального служащего, для проверки содержащихся в нем сведений на предмет содержания признаков административного правонарушения или состава преступления, уведомление с прилагаемыми к нему материалами в течение 24 часов после рассмотрения, направляется в правоохранительные органы в соответствии с действующим законодательством Российской Федераци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4:00Z</dcterms:created>
  <dc:creator>user</dc:creator>
  <dc:description/>
  <dc:language>en-US</dc:language>
  <cp:lastModifiedBy>user</cp:lastModifiedBy>
  <cp:lastPrinted>2011-05-20T12:04:00Z</cp:lastPrinted>
  <dcterms:modified xsi:type="dcterms:W3CDTF">2011-05-31T05:27:00Z</dcterms:modified>
  <cp:revision>8</cp:revision>
  <dc:subject/>
  <dc:title>АДМИНИСТРАЦИЯ ПАРБИГСКОГО СЕЛЬСКОГО ПОСЕЛЕНИЯ</dc:title>
</cp:coreProperties>
</file>