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ПАРБИГ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гражданами, поступающими на работу на должность  руководителей муниципальных учреждений, и руководителями муниципальных учреждений МО « Парбигское сельское поселение» сведений о своих доходах, имуществе и обязательствах имущественного характера, а  также о доходах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 соответствии </w:t>
      </w:r>
      <w:r>
        <w:rPr/>
        <w:t xml:space="preserve">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четвертой статьи 275</w:t>
        </w:r>
      </w:hyperlink>
      <w:r>
        <w:rPr/>
        <w:t xml:space="preserve"> </w:t>
      </w:r>
      <w:r>
        <w:rPr>
          <w:sz w:val="24"/>
          <w:szCs w:val="24"/>
        </w:rPr>
        <w:t>Трудового кодекса Российской Федерации, Федеральным законом  № 273-ФЗ от 25.12.2008 г. «О противодействии коррупции», Федеральным законом от 29.12.2012 г. № 280-ФЗ «О внесении изменений в отдельные законодательные акты Российской Федерации в части создания  прозрачного механизма оплаты труда руководителей государственных (муниципальных)  учреждений и представления руководителями этих учреждений сведений о доходах, об имуществе и обязательствах имущественного характера», руководствуясь Постановлением Правительства Российской Федерации от 13.03.2013 г.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своих супруга (супруги) и несовершеннолетних детей»,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Утвердить </w:t>
      </w:r>
      <w:hyperlink w:anchor="Par3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редставления лицом, поступающим на работу на должность руководителя муниципального учреждения МО «Парбигское сельское поселение» , а также руководителем муниципального учреждения МО « Парбиг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 в специально отведенных местах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Контроль над исполнением настоящего Постановления возложить на управляющего делами (Л.В.Косолапову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693"/>
        <w:gridCol w:w="3223"/>
      </w:tblGrid>
      <w:tr>
        <w:trPr>
          <w:trHeight w:val="202" w:hRule="atLeast"/>
          <w:cantSplit w:val="true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Парбиг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Аникин</w:t>
            </w:r>
          </w:p>
        </w:tc>
      </w:tr>
      <w:tr>
        <w:trPr>
          <w:trHeight w:val="202" w:hRule="atLeast"/>
          <w:cantSplit w:val="true"/>
        </w:trPr>
        <w:tc>
          <w:tcPr>
            <w:tcW w:w="45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 Косолапова Л.В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бигского сельского поселения № 39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4.2013г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ЛИЦОМ, ПОСТУПАЮЩИМ НА РАБОТУ НА ДОЛЖНОС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 УЧРЕЖДЕНИЯ МО « ПАРБИГ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РУКОВОДИТЕЛЕМ МУНИЦИПАЛЬНОГО УЧРЕЖДЕНИЯ МО «ПАРБИГСКОЕ СЕЛЬСКОЕ ПОСЕЛЕНИЕ» СВЕДЕНИЙ О СВОИХ ДО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 И О ДОХОДАХ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СУПРУГА (СУПРУГИ) 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МО « Парбигское сельское поселение», а также руководителем муниципального учреждения МО « Парбигское сельское поселение»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2. Лицо, поступающее на должность руководителя муниципального учреждения МО «Парбигское сельское поселение», при поступлении на работу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МО «Парбигское сельское поселение»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(на отчетную да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(на отчетную да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>3. Руководитель муниципального учреждения МО « Парбигское сельское поселение» ежегодно, не позднее 30 апреля года, следующего за отчетным,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ведения, указанные в пункте 2, предоста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и, поступающими на работу  на должности руководителей муниципальных учреждений,  МО « Парбигское сельское поселение Главе МО « Парбигское сельское поселение»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Сведения, указанные в пункте 3, предоста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и муниципальных учреждений, МО « Парбигское сельское поселение»  Главе МО « Парбигское 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руководитель муниципального учреждения МО « Парбигское сельское поселение»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МО « Парбигское сельское поселение», а также руководителем муниципального учреждения МО « Парбигское сельское поселение»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сведения предоставляются Главе МО « Парбигское сельское поселение» и другим должностным лицам местного самоуправления, наделенным полномочиями назначать на должность и освобождать от должности руководителя муниципального учреждения МО « Парбигское сельское поселение»</w:t>
      </w:r>
      <w:r>
        <w:rPr/>
        <w:t>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3"/>
        </w:tabs>
        <w:ind w:left="1513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BEBF749C8557B3311D9899AEC3B733319E17E94408149AF63898C5B82D40EFDE779C0FB5D10A3BA6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6:00Z</dcterms:created>
  <dc:creator>user</dc:creator>
  <dc:description/>
  <dc:language>en-US</dc:language>
  <cp:lastModifiedBy>user</cp:lastModifiedBy>
  <cp:lastPrinted>2013-04-03T12:26:00Z</cp:lastPrinted>
  <dcterms:modified xsi:type="dcterms:W3CDTF">2013-04-03T05:27:00Z</dcterms:modified>
  <cp:revision>6</cp:revision>
  <dc:subject/>
  <dc:title>АДМИНИСТРАЦИЯ ПАРБИГСКОГО СЕЛЬСКОГО ПОСЕЛЕНИЯ</dc:title>
</cp:coreProperties>
</file>