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01.2015  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штатного расписания</w:t>
      </w:r>
    </w:p>
    <w:p>
      <w:pPr>
        <w:pStyle w:val="Normal"/>
        <w:rPr/>
      </w:pPr>
      <w:r>
        <w:rPr/>
        <w:t xml:space="preserve">и оплаты труда работников </w:t>
      </w:r>
    </w:p>
    <w:p>
      <w:pPr>
        <w:pStyle w:val="Normal"/>
        <w:rPr/>
      </w:pPr>
      <w:r>
        <w:rPr/>
        <w:t>и  муниципальных служащих</w:t>
      </w:r>
    </w:p>
    <w:p>
      <w:pPr>
        <w:pStyle w:val="Normal"/>
        <w:rPr/>
      </w:pPr>
      <w:r>
        <w:rPr/>
        <w:t xml:space="preserve">МКУ Администрации Парбиг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Федеральным законом от  06.10.2003 № 131-ФЗ « Об общих принципах организации местного самоуправления в Российской Федерации», Законом Томской области от 09.10.2007 г № 223-ОЗ  « О муниципальных должностях и должностях муниципальной службы в Томской области» , руководствуясь Законом Томской области от 08.12.2014г № 171-ОЗ «О внесении изменений в статью 2 Закона Томской области « О расчетной единиц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штатное расписание  на период с 01.01.2015 по 31.12.2015г и оплату труда</w:t>
      </w:r>
    </w:p>
    <w:p>
      <w:pPr>
        <w:pStyle w:val="Normal"/>
        <w:rPr/>
      </w:pPr>
      <w:r>
        <w:rPr/>
        <w:t xml:space="preserve"> </w:t>
      </w:r>
      <w:r>
        <w:rPr/>
        <w:t xml:space="preserve">(  расчетная единица, оклад) работников Администрации Парбигского сельского поселения </w:t>
      </w:r>
    </w:p>
    <w:p>
      <w:pPr>
        <w:pStyle w:val="Normal"/>
        <w:rPr/>
      </w:pPr>
      <w:r>
        <w:rPr/>
        <w:t>( приложение № 1,2,3,4)</w:t>
      </w:r>
    </w:p>
    <w:p>
      <w:pPr>
        <w:pStyle w:val="Normal"/>
        <w:rPr/>
      </w:pPr>
      <w:r>
        <w:rPr/>
        <w:t>2. Действие настоящего постановления распространяется на общественные отношения с 01.01.2015г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560" w:hanging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от 05.01.2004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2">
        <w:r>
          <w:rPr>
            <w:rStyle w:val="InternetLink"/>
            <w:color w:val="0000FF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3010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МКУ Администрация Парбигского сельского поселения_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именование организации                     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                     Приложение №1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                  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1. 2015 – 31.12.2015г                                       Постановлением Админист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Парбиг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" 14" января 2015_ г. N 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1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4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0"/>
        <w:gridCol w:w="1043"/>
        <w:gridCol w:w="1424"/>
        <w:gridCol w:w="1077"/>
        <w:gridCol w:w="1085"/>
        <w:gridCol w:w="1041"/>
        <w:gridCol w:w="992"/>
        <w:gridCol w:w="1134"/>
        <w:gridCol w:w="1134"/>
      </w:tblGrid>
      <w:tr>
        <w:trPr>
          <w:trHeight w:val="3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 ставк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/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Доплата за работу с секретными материалами</w:t>
            </w:r>
          </w:p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(15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За стаж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4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Сложность и напряженность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МКУ Администрация Парбиг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3969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2095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5587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349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69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257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57833,1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а Администрации      _________ 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личная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Главный бухгалтер        ___________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3">
        <w:r>
          <w:rPr>
            <w:rStyle w:val="InternetLink"/>
            <w:color w:val="0000FF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3010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МКУ Администрация Парбигского сельского поселения_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именование организации                     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                     Приложение № 2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                  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1. 2015 – 31.12.2015г                                       Постановлением Админист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Парбигского сельского по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" 14" января 2015_ г. N 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1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4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0"/>
        <w:gridCol w:w="1043"/>
        <w:gridCol w:w="1424"/>
        <w:gridCol w:w="1077"/>
        <w:gridCol w:w="1085"/>
        <w:gridCol w:w="1041"/>
        <w:gridCol w:w="992"/>
        <w:gridCol w:w="1134"/>
        <w:gridCol w:w="1134"/>
      </w:tblGrid>
      <w:tr>
        <w:trPr>
          <w:trHeight w:val="3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 ставк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/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емия </w:t>
            </w:r>
          </w:p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2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МКУ Администрация Парбиг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Инспектор по воинскому уче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53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34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5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2082,5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а Администрации      _________ 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личная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 ___________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4">
        <w:r>
          <w:rPr>
            <w:rStyle w:val="InternetLink"/>
            <w:color w:val="0000FF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3010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МКУ Администрация Парбигского сельского поселения_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именование организации                     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                  Приложение № 3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      │              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1. 2015 – 31.12.                                         Постановлением Админист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Парбигского сельского по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" 14" января 2015_ г. N 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1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4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0"/>
        <w:gridCol w:w="1043"/>
        <w:gridCol w:w="1424"/>
        <w:gridCol w:w="1077"/>
        <w:gridCol w:w="1085"/>
        <w:gridCol w:w="1041"/>
        <w:gridCol w:w="992"/>
        <w:gridCol w:w="1134"/>
        <w:gridCol w:w="1134"/>
      </w:tblGrid>
      <w:tr>
        <w:trPr>
          <w:trHeight w:val="3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 ставк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/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МКУ Администрация Парбиг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Инструктор по физической культуре и спор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5178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41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9321,8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а Администрации      _________ 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личная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ind w:left="-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 ___________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                  Приложение № 4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                  │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1. 2015 – 31.12.2015г                                    Постановлением Админист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Парбигского сельского по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" 14" января 2015_ г. N 3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9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8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0"/>
        <w:gridCol w:w="1043"/>
        <w:gridCol w:w="1225"/>
        <w:gridCol w:w="1276"/>
        <w:gridCol w:w="1085"/>
        <w:gridCol w:w="1041"/>
        <w:gridCol w:w="1134"/>
        <w:gridCol w:w="1134"/>
        <w:gridCol w:w="1134"/>
      </w:tblGrid>
      <w:tr>
        <w:trPr>
          <w:trHeight w:val="3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 ставк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8"/>
                <w:szCs w:val="18"/>
              </w:rPr>
            </w:pPr>
            <w:r>
              <w:rPr/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Ежемесячное денежное поощр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За стаж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За классный 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Особые условия муниципальной служ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МКУ Администрация Парбиг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98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6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58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35578,8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лавный специалист (финансис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65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228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45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40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31647,6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89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6227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167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369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29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29137,59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/>
            </w:pPr>
            <w:r>
              <w:rPr/>
              <w:t xml:space="preserve">Специалис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9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4644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928,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6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813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8308,45</w:t>
            </w:r>
          </w:p>
        </w:tc>
      </w:tr>
      <w:tr>
        <w:trPr>
          <w:trHeight w:val="3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/>
            </w:pPr>
            <w:r>
              <w:rPr/>
              <w:t>води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35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30%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305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25%безаварийность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0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Премия 50%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21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71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6055,8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/>
            </w:pPr>
            <w:r>
              <w:rPr/>
              <w:t>Технический работник (специалист по муниципальным закупка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78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478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За сложность и напряженность 70%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33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50%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239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879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9790,7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/>
            </w:pPr>
            <w:r>
              <w:rPr/>
              <w:t>Уборщик служебных помещ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19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% за использование моющих средств</w:t>
            </w:r>
          </w:p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319,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5% за уборку туалета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478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50% 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5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Доплата до 107373,0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37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4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0737,0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/>
            </w:pPr>
            <w:r>
              <w:rPr/>
              <w:t xml:space="preserve">Кочегар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436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30%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131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Вредные усл.8%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349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Ночные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20%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87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Зольщик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8%</w:t>
            </w:r>
          </w:p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3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/>
            </w:pPr>
            <w:r>
              <w:rPr/>
              <w:t>57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/>
              <w:t>13048,24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а Администрации      _________ 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личная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 ___________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left="-15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9E5B5B667727EB3EA5F5F45AF737ECE67B32BBCA651D5498929A928Av1pCC" TargetMode="External"/><Relationship Id="rId3" Type="http://schemas.openxmlformats.org/officeDocument/2006/relationships/hyperlink" Target="consultantplus://offline/ref=AA9E5B5B667727EB3EA5F5F45AF737ECE67B32BBCA651D5498929A928Av1pCC" TargetMode="External"/><Relationship Id="rId4" Type="http://schemas.openxmlformats.org/officeDocument/2006/relationships/hyperlink" Target="consultantplus://offline/ref=AA9E5B5B667727EB3EA5F5F45AF737ECE67B32BBCA651D5498929A928Av1p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06:00Z</dcterms:created>
  <dc:creator>Парбиг</dc:creator>
  <dc:description/>
  <cp:keywords/>
  <dc:language>en-US</dc:language>
  <cp:lastModifiedBy>Парбиг</cp:lastModifiedBy>
  <cp:lastPrinted>2015-01-28T10:34:00Z</cp:lastPrinted>
  <dcterms:modified xsi:type="dcterms:W3CDTF">2015-01-28T03:35:00Z</dcterms:modified>
  <cp:revision>4</cp:revision>
  <dc:subject/>
  <dc:title>МКУ АДМИНИСТРАЦИЯ   ПАРБИГСКОГО   СЕЛЬСКОГО   ПОСЕЛЕНИЯ</dc:title>
</cp:coreProperties>
</file>