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 АДМИНИСТРАЦИИЯ  ПАРБИГ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1.01.2018г.                                                                                                                    №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с. Парб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работы  по </w:t>
      </w:r>
    </w:p>
    <w:p>
      <w:pPr>
        <w:pStyle w:val="Normal"/>
        <w:rPr/>
      </w:pPr>
      <w:r>
        <w:rPr>
          <w:b/>
        </w:rPr>
        <w:t>Осуществлению воинского учета в 2018 году</w:t>
      </w:r>
    </w:p>
    <w:p>
      <w:pPr>
        <w:pStyle w:val="Normal"/>
        <w:rPr>
          <w:b/>
          <w:b/>
        </w:rPr>
      </w:pPr>
      <w:r>
        <w:rPr>
          <w:b/>
        </w:rPr>
        <w:t>В МО «Парбигское сель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 ч.2 ст.8 закона Российской Федерации от 28.03.1998 № 53-ФЗ «О воинской обязанности и военной службе», постановления Правительства РФ 27.11.2006г. № 719 «Об утверждении положения о воинском учет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 План работы по осуществлению воинского учета в 2018 году в МО Парбигское сельское поселение, согласно приложения.</w:t>
      </w:r>
    </w:p>
    <w:p>
      <w:pPr>
        <w:pStyle w:val="Normal"/>
        <w:ind w:left="360" w:hanging="0"/>
        <w:rPr/>
      </w:pPr>
      <w:r>
        <w:rPr/>
        <w:t>2.Признать утратившим силу Постановление Администрации Парбигского селького поселения  №5 от 26.01.2017г. «Об утверждении Плана работы по осуществлению воинского учёта в МО Парбигское сельское поселение».</w:t>
      </w:r>
    </w:p>
    <w:p>
      <w:pPr>
        <w:pStyle w:val="Normal"/>
        <w:ind w:left="360" w:hanging="0"/>
        <w:rPr/>
      </w:pPr>
      <w:r>
        <w:rPr/>
        <w:t>3.Контроль за исполнением настоящего постановления 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Парбигского сельского поселения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</w:t>
      </w:r>
      <w:r>
        <w:rPr/>
        <w:t>С О Г Л А С О В А Н О:</w:t>
        <w:tab/>
        <w:t xml:space="preserve">       У Т В Е Р Ж Д А Ю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</w:t>
      </w:r>
      <w:r>
        <w:rPr/>
        <w:t>Военный  комиссар Бакчарского района</w:t>
        <w:tab/>
        <w:t>Глава Парбигского сельского посе-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____________________В.А.Борисов                                ления __________ Л.В.Косола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оинское звание, роспись, Ф.И.О.)</w:t>
      </w:r>
    </w:p>
    <w:p>
      <w:pPr>
        <w:pStyle w:val="Normal"/>
        <w:rPr/>
      </w:pPr>
      <w:r>
        <w:rPr/>
        <w:t>«______»___________________2018г                            «_____»________________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>П Л А Н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 xml:space="preserve">Работы по осуществлению воинского учёта в 2018 году в МО Парбигское сельское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пос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воинский учет граждан. Проверка у граждан наличия воинских учетных документов и  отметок  ВК Бакчарского района о постановке на воинский учет. Заполнение из них карточек первичн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с учета, прибывающих в запасе и граждан, подлежащих призыву на военную службу. Сообщение в   ВК Бакчарского района о  гражданах убывших на  новое место ж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убытия.</w:t>
            </w:r>
          </w:p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документы  воинского учета изменений по служебному положению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, месту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верки записей в учетных документах с записями в военных билетах граждан, прибывающих в запа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ещении гражданами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граждан, проживающих на территории администрации, но не  состоящих на воинском  учете, или не </w:t>
            </w:r>
          </w:p>
          <w:p>
            <w:pPr>
              <w:pStyle w:val="Normal"/>
              <w:jc w:val="center"/>
              <w:rPr/>
            </w:pPr>
            <w:r>
              <w:rPr/>
              <w:t>имеющих военных бил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(замена) карточек первичн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менных списков и карточек первичного учета на граждан снятых с воинского учета по состоянию здоровья (уточнить даты исключения, № приказа и статей для  сверки  с  ВК  Бакчарского района       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  ВК Бакчарского района именных списков на  граждан, переменивших 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в пределах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ведений в  отделы ВК Бакчарского района, в которых ранее состояли на  воинском учете прибывшие граждане, имеющие моб.предпис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 картотеки с документами воинского учета граждан, прибывающих в запасе: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 п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теки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, полнота и качество заполн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верк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воинского учета граждан, прибывающих в запасе с  учетными данными  ВК Бакчар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из картотек карточек на граждан, прибывающих  в запасе и  подлежащих исключению с воинского учета по  возрасту или по болезни, сделав  отметку об  исполнении в документах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го учё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 граждан, прибывающих в запасе, заявивших об изменении состояния здоровья и сообщать об этом в ВК Бакчар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ководящих документов по воинскому уч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и акта на передачу документов на период  от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тпус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воинский учет</w:t>
        <w:tab/>
        <w:t>____________________________Е.П.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Парбиг</cp:lastModifiedBy>
  <cp:lastPrinted>2018-01-19T15:45:00Z</cp:lastPrinted>
  <dcterms:modified xsi:type="dcterms:W3CDTF">2018-01-19T08:46:00Z</dcterms:modified>
  <cp:revision>2</cp:revision>
  <dc:subject/>
  <dc:title>АДМИНИСТРАЦИЯ ПАРБИГСКОГО СЕЛЬСКОГО ПОСЕЛЕНИЯ     ГЛАВА ПАРБИГСКОГО  СЕЛЬСКОГО ПОСЕЛЕНИЯ</dc:title>
</cp:coreProperties>
</file>