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БИГ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равил проверки достоверности и полноты сведений о  доходах, об 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МО « Парбигское сельское поселение», и лицами, замещающими эти должности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  соответствии с частью 7.1. статьи 8 Федерального закона № 273-ФЗ от 25.12.2008г  «О противодействии коррупции», руководствуясь  пунктом 2  Постановления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федеральных государственных учреждений, и  лицами, замещающими эти должности»,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.Утвердить </w:t>
      </w:r>
      <w:hyperlink w:anchor="Par32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проверки достоверности и полноты сведений о  доходах, об 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МО « Парбигское сельское поселение», и лицами, замещающими эти должности (Приложение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Постановление вступает в силу с момента его обнародования в специально отведенных местах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4"/>
          <w:szCs w:val="24"/>
        </w:rPr>
        <w:t>3.Контроль над исполнением настоящего Постановления возложить- управляющего делами (Л.В.Косолапову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693"/>
        <w:gridCol w:w="3223"/>
      </w:tblGrid>
      <w:tr>
        <w:trPr>
          <w:trHeight w:val="202" w:hRule="atLeast"/>
          <w:cantSplit w:val="true"/>
        </w:trPr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Аникин</w:t>
            </w:r>
          </w:p>
        </w:tc>
      </w:tr>
      <w:tr>
        <w:trPr>
          <w:trHeight w:val="202" w:hRule="atLeast"/>
          <w:cantSplit w:val="true"/>
        </w:trPr>
        <w:tc>
          <w:tcPr>
            <w:tcW w:w="45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 Косолапова Л.В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биг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0 от 01.04.2013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РАВИЛА</w:t>
        </w:r>
      </w:hyperlink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 ДОСТОВЕРНОСТИ И ПОЛНОТЫ СВЕДЕНИЙ О ДОХОДАХ,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ЕМЫХ ГРАЖДАНАМИ, ПРЕТЕНДУЮЩИМИ НА ЗАМЕЩ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ЕЙ РУКОВОДИТЕЛЕЙ МУНИЦИПАЛЬНЫХ УЧРЕЖДЕНИЙ МО « ПАРБИГСКОЕ СЕЛЬСКОЕ ПОСЕЛЕНИЕ»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МО « Парбигское сельское поселение»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верка осуществляется по решению учредителя муниципального учреждений МО « Парбигское сельское поселение»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Проверку осуществляют уполномоченные структурные подразделения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адровыми службами органа местного самоуправления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верка осуществляется в срок, не превышающий 60 дней со дня принятия решения о ее проведени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 МО « Парбигское сельское поселение», а также с лицом, замещающим должность руководителя муниципального учреждения МО «Парбиг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 МО « Парбигское сельское поселение», а также лицом, замещающим должность руководителя муниципального учреждения МО «Парбигское сельское поселение»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гражданина, претендующего на замещение должности руководителя муниципального учреждения МО « Парбигское сельское поселение», а также от лица, замещающего должность руководителя муниципального учреждения МО « Парбигское сельское поселение»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информирование лица, замещающего должность руководителя муниципального учреждения МО « Парбигское сельское поселения»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 окончании проверки учредитель муниципального учреждения МО « Парбигское сельское поселение» 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МО « Парбигское сельское поселение»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Лицо, замещающее должность руководителя муниципального учреждения МО « Парбигское сельское поселение»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 результатам проверки учредитель муниципального учреждения МО « Парбигское сельское поселение» 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 МО « Парбигское сельское поселение», на должность руководителя муниципального учреждения МО « Парбиг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 гражданину, претендующему на замещение должности руководителя муниципального учреждения МО « Парбигское сельское поселение», в назначении на должность руководителя муниципального учреждения МО «Парбиг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менение к лицу, замещающему должность руководителя муниципального учреждения МО « Парбигское сельское поселение»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МО « Парбигское сельское поселение» или лицу, которому такие полномочия предоставлены учредителем, хранятся ими в соответствии с законодательством Российской Федерации об архивном деле. Сведения о доходах, об имуществе и обязательствах имущественного характера лица, которое не принято на должность руководителя муниципального учреждения в дальнейшем не могут быть использованы и подлежат уничтожению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058F9D6AD99295A41F52D8078F37492C3B2FCFDBC86139B89EF1B7BB3AE2B5356B41E6D42E61DIAk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1:00Z</dcterms:created>
  <dc:creator>user</dc:creator>
  <dc:description/>
  <dc:language>en-US</dc:language>
  <cp:lastModifiedBy>user</cp:lastModifiedBy>
  <cp:lastPrinted>2013-04-08T12:26:00Z</cp:lastPrinted>
  <dcterms:modified xsi:type="dcterms:W3CDTF">2013-04-08T05:28:00Z</dcterms:modified>
  <cp:revision>8</cp:revision>
  <dc:subject/>
  <dc:title>АДМИНИСТРАЦИЯ ПАРБИГСКОГО СЕЛЬСКОГО ПОСЕЛЕНИЯ</dc:title>
</cp:coreProperties>
</file>