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ГЛАВА ПАРБИГСКОГО  СЕЛЬСКОГО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 11.06.2010                                                                                                                         № 40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расходного</w:t>
      </w:r>
    </w:p>
    <w:p>
      <w:pPr>
        <w:pStyle w:val="Normal"/>
        <w:rPr/>
      </w:pPr>
      <w:r>
        <w:rPr/>
        <w:t>обязательства Администрации</w:t>
      </w:r>
    </w:p>
    <w:p>
      <w:pPr>
        <w:pStyle w:val="Normal"/>
        <w:rPr/>
      </w:pPr>
      <w:r>
        <w:rPr/>
        <w:t>Парбиг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В соответствии с частью 1 статьи 86 Бюджетного кодекса Российской Федерации и пунктом 3 статьи 3 Закона Томской области от 11 сентября 2007 года « 188-ОЗ « О наделении органов местного самоуправления государственными полномочиями по обеспечению жилыми помещениями детей –сирот т детей, оставшихся без попечения родителей, а также лиц из их числа, не имеющих закрепленного жилого помещ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становвить расходные обязательства муниципального образования « Парбигское сельское поселение» по осуществлению Администрации сельского поселения государственных полномочий по обеспечению жилыми помещениями детей- сирот и детей, оставшихся без попечения родителей, а также лиц из их числа, не  имеющих закрепленного жилого помещения, по окончании их пребывания в  образовательном учреждении или учреждении социального обслуживания, а также в  учреждениях всех видов профессионального образования, в приемных семьях, детских домах семейного типа либо по окончании службы в рядах Вооруженных Сил Российской Федерации, либо после возвращения из учреждений исполняющих наказание в виде лишения свободы.</w:t>
      </w:r>
    </w:p>
    <w:p>
      <w:pPr>
        <w:pStyle w:val="Normal"/>
        <w:rPr/>
      </w:pPr>
      <w:r>
        <w:rPr/>
        <w:t>2.Администрация Парбигского сельского поселения осуществлять приобретение в муниципальную собственность жилые помещения для детей –сирот и детей, оставшихся без попечения родителей, а также из их числа, не имеющих закрепленного жилого помещения, за счет субвенций, предоставляемых бюджету поселения на данные цели из бюджета муниципального района, по норме предоставления в соответствии с действующим законодательством.</w:t>
      </w:r>
    </w:p>
    <w:p>
      <w:pPr>
        <w:pStyle w:val="Normal"/>
        <w:rPr/>
      </w:pPr>
      <w:r>
        <w:rPr/>
        <w:t>3.Уполномочить   специалиста 1 категории Администрации Парбигского сельского поселения осуществлять:</w:t>
      </w:r>
    </w:p>
    <w:p>
      <w:pPr>
        <w:pStyle w:val="Normal"/>
        <w:rPr/>
      </w:pPr>
      <w:r>
        <w:rPr/>
        <w:t>-учет детей-сирот и детей, оставшихся без попечения родителей, а также лиц  из числа, не имеющих закрепленного жилого помещения, в соответствии  с Законом Томской области от 8 июня 2005 № 91-ОЗ « О порядке  ведения 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rPr/>
      </w:pPr>
      <w:r>
        <w:rPr/>
        <w:t>4.Ведущему специалисту ( финансист) Администрации Парбигского сельского поселения</w:t>
      </w:r>
    </w:p>
    <w:p>
      <w:pPr>
        <w:pStyle w:val="Normal"/>
        <w:rPr/>
      </w:pPr>
      <w:r>
        <w:rPr/>
        <w:t>осуществлять предоставление жилых помещений детям-сиротам и детям, оставшихся без попечения родителей, а также лицам из их числа, не имеющих закрепленного жилого помещения, принятым на учет в Администрации Парбигского сельского поселения, путем заключения договоров социального найма.</w:t>
      </w:r>
    </w:p>
    <w:p>
      <w:pPr>
        <w:pStyle w:val="Normal"/>
        <w:rPr/>
      </w:pPr>
      <w:r>
        <w:rPr/>
        <w:t>5 Администрации Парбигского сельского поселения ежегодно до 01 июля текущего года предоставлять в Департамент по вопросам семьи и детей Томской области:</w:t>
      </w:r>
    </w:p>
    <w:p>
      <w:pPr>
        <w:pStyle w:val="Normal"/>
        <w:rPr/>
      </w:pPr>
      <w:r>
        <w:rPr/>
        <w:t>-решение Совета Парбигского сельского поселения  об утверждении нормы предоставления площади жилого помещения по договору социального найма;</w:t>
      </w:r>
    </w:p>
    <w:p>
      <w:pPr>
        <w:pStyle w:val="Normal"/>
        <w:rPr/>
      </w:pPr>
      <w:r>
        <w:rPr/>
        <w:t>-информацию о численности детей-сирот и детей, оставшихся без попечения  родителей, а также лиц из числа, не имеющих закрепленного жилого помещения принятых на учет в муниципальном образовании.</w:t>
      </w:r>
    </w:p>
    <w:p>
      <w:pPr>
        <w:pStyle w:val="Normal"/>
        <w:rPr/>
      </w:pPr>
      <w:r>
        <w:rPr/>
        <w:t>* которые оканчивают пребывания в образовательном учреждении или учреждении социального обслуживания, а также в учреждениях всех видов  профессионального образования, либо окончание пребывания которых планируется в  следующем календарном году;</w:t>
      </w:r>
    </w:p>
    <w:p>
      <w:pPr>
        <w:pStyle w:val="Normal"/>
        <w:rPr/>
      </w:pPr>
      <w:r>
        <w:rPr/>
        <w:t>* в отношении , которых прекращена опека( попечительство), либо планируется  ее прекращение в следующем  календарном году;</w:t>
      </w:r>
    </w:p>
    <w:p>
      <w:pPr>
        <w:pStyle w:val="Normal"/>
        <w:rPr/>
      </w:pPr>
      <w:r>
        <w:rPr/>
        <w:t>* окончившие службу в Вооруженных Силах Российской Федерации или возвратившиеся из учреждений, исполняющих  наказание в виде лишения свободы.</w:t>
      </w:r>
    </w:p>
    <w:p>
      <w:pPr>
        <w:pStyle w:val="Normal"/>
        <w:rPr/>
      </w:pPr>
      <w:r>
        <w:rPr/>
        <w:t>6.Контроль за исполнением постановления возложить на управляющего делами муниципального образования « Парбиг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В.А.Лебед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39:00Z</dcterms:created>
  <dc:creator>user</dc:creator>
  <dc:description/>
  <dc:language>en-US</dc:language>
  <cp:lastModifiedBy>user</cp:lastModifiedBy>
  <dcterms:modified xsi:type="dcterms:W3CDTF">2010-06-24T03:20:00Z</dcterms:modified>
  <cp:revision>6</cp:revision>
  <dc:subject/>
  <dc:title>АДМИНИСТРАЦИЯ   ПАРБИГСКОГО   СЕЛЬСКОГО   ПОСЕЛЕНИЯ</dc:title>
</cp:coreProperties>
</file>