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арбиг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97"/>
        <w:gridCol w:w="3141"/>
      </w:tblGrid>
      <w:tr>
        <w:trPr/>
        <w:tc>
          <w:tcPr>
            <w:tcW w:w="3233" w:type="dxa"/>
            <w:tcBorders/>
          </w:tcPr>
          <w:p>
            <w:pPr>
              <w:pStyle w:val="Heading1"/>
              <w:rPr/>
            </w:pPr>
            <w:r>
              <w:rPr/>
              <w:t>от 13.04.2012 г.</w:t>
            </w:r>
          </w:p>
        </w:tc>
        <w:tc>
          <w:tcPr>
            <w:tcW w:w="319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4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 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проведении комплекса работ по санитарной очистке и благоустройству населенных пунктов муниципального образования «Парбигское  сельское поселение» в 2012 году.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 Законом Томской области от 15 августа 2002 года N 61-ОЗ "Об основах благоустройства территорий городов и других населенных пунктов Томской области", 9 в ред. Кодекса Томской области об административных правонарушениях от 26.12.2008 г № 295-ОЗ) ,решением Совета Парбигского сельского поселения  от 15.03.2012 г « О внесении изменений в решение Совета Парбигского сельского поселения  № 9 от 27.06.2011г « О правилах благоустройств, санитарного содержания территорий, организации уборки, обеспечения чистоты и порядка на территории Парбигского сельского поселен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Объявить  двухмесячник по санитарной очистке и благоустройству территорий населенных пунктов с 15 апреля по 15 ию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Создать  комиссию по проведению итогов  двухмесячника по благоустройству и улучшению санитарного состояния территорий населенных пунктов Парбигского сельского поселения ( 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твердить план мероприятий по благоустройству территорий Парбигского сельского поселения ( 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Рекомендовать коллективам организаций независимо от организационно-правовых форм собственности, расположенных на территории Парбиг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  и скверов, в ремонте дорог,   тротуаров и переездов, ликвидации раскопок, обновления фасадов зданий, малых архитектурных форм, озеле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уководителям организаций, частным предпринимателям, владельцам усадеб предписывается в срок: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>
          <w:sz w:val="24"/>
        </w:rPr>
      </w:pPr>
      <w:r>
        <w:rPr>
          <w:sz w:val="24"/>
        </w:rPr>
        <w:t>- до 1 мая 2012 года убрать с прилегающих территорий дрова, строительные материалы, мусор и т.д.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>
          <w:sz w:val="24"/>
        </w:rPr>
      </w:pPr>
      <w:r>
        <w:rPr>
          <w:sz w:val="24"/>
        </w:rPr>
        <w:t>- до 15 июня 2012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>
          <w:sz w:val="24"/>
        </w:rPr>
      </w:pPr>
      <w:r>
        <w:rPr>
          <w:sz w:val="24"/>
        </w:rPr>
        <w:t>- в период весенне-осеннего благоустройства следить 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вплоть до  дорог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екомендовать руководителям  организаций независимо от организационно-правовых форм собственности, расположенных на территории Парбигского сельского поселения,  частным предпринимателям, а  также жителям населенных пунктов, планирующим проведение строительных 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становить единый санитарный день по благоустройству и санитарной очистке территорий – один раз в неделю по пятн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Отменить постановление  Главы Парбигского сельского поселения от 21.03.2011 года № 30 « О проведении комплекса работ по санитарной очистке и благоустройству населенных пунктов муниципального образования « Парбигское сельское поселение в 2011 г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360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лава Парбиг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го поселения:                                                                                     С.П.Ани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7:00Z</dcterms:created>
  <dc:creator>user</dc:creator>
  <dc:description/>
  <dc:language>en-US</dc:language>
  <cp:lastModifiedBy>user</cp:lastModifiedBy>
  <dcterms:modified xsi:type="dcterms:W3CDTF">2012-05-10T05:28:00Z</dcterms:modified>
  <cp:revision>1</cp:revision>
  <dc:subject/>
  <dc:title>АДМИНИСТРАЦИЯ ПАРБИГСКОГО СЕЛЬСКОГО ПОСЕЛЕНИЯ</dc:title>
</cp:coreProperties>
</file>