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.03.2014г   </w:t>
      </w:r>
    </w:p>
    <w:p>
      <w:pPr>
        <w:pStyle w:val="Normal"/>
        <w:rPr/>
      </w:pPr>
      <w:r>
        <w:rPr/>
        <w:t>Об установлении расходных обязательств                                                      № _40____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</w:t>
      </w:r>
      <w:r>
        <w:rPr/>
        <w:t>В соответствии с Законом Томской области от 11.09.2007г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spacing w:lineRule="auto" w:line="240"/>
        <w:rPr/>
      </w:pPr>
      <w:r>
        <w:rPr/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Установить расходные обязательства МО «Парбигское сельское поселение»  на исполнение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в сумме 956 200 (Девятьсот пятьдесят шесть тысяч двести рублей) за счет средств субвенции, полученной из областного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Контроль над исполнением  настоящего Постановления оставляю за собой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поселения                                    С.П.Аник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0:00Z</dcterms:created>
  <dc:creator>Парбиг</dc:creator>
  <dc:description/>
  <cp:keywords/>
  <dc:language>en-US</dc:language>
  <cp:lastModifiedBy>Парбиг</cp:lastModifiedBy>
  <dcterms:modified xsi:type="dcterms:W3CDTF">2014-04-01T07:31:00Z</dcterms:modified>
  <cp:revision>1</cp:revision>
  <dc:subject/>
  <dc:title>МКУ АДМИНИСТРАЦИЯ  ПАРБИГСКОГО СЕЛЬСКОГО ПОСЕЛЕНИЯ</dc:title>
</cp:coreProperties>
</file>