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ПАРБИГСКОГО  СЕЛЬСКОГО  ПОСЕЛЕНИЯ</w:t>
        <w:tab/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 ПАРБИГСКОГО 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От 21.06.2007                                                                                                                           № 4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Парбиг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земельном контрол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биг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от 06.10.2003 № 131 «Об общих принципах организации местного самоуправления в Российской Федерации», постановлением Главы Бакчарского района от 14.06.2007 № 274, решением Совета Парбигского сельского поселения от 21.06.2007 № 5 «Об утверждении  положения о системе муниципальных правовых актов  муниципального образования «Парбигское сельское поселение»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о муниципальном земельном контроле на территории Парбигского сельского поселения ,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данного постановления возложить на специалиста 1 категории Немтинову Н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рбигского сельского поселения                                                          В.А.Лебедев </w:t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арбигского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1.06.2007 г. 2007г. N 40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ЛОЖЕНИЕ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3"/>
        </w:rPr>
        <w:t xml:space="preserve">«О МУНИЦИПАЛЬНОМ ЗЕМЕЛЬНОМ КОНТРОЛЕ НА ТЕРРИТОРИИ МУНИЦИПАЛЬНОГО ОБРАЗОВАНИЯ «ПАРБИГСКОЕ  </w:t>
      </w:r>
      <w:r>
        <w:rPr>
          <w:spacing w:val="3"/>
        </w:rPr>
        <w:t>СЕЛЬСКОЕ ПОСЕЛЕНИЕ»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рганизацию и проведение муниципального земельного контроля за соблюдением земельного законодательства, а также требований по использованию земель сельского поселения  юридически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земельный контроль на территории муниципального образования "Парбигское  сельское поселение" осуществляется на основании Конституции Российской Федерации, положений ст. 72 Земельного кодекса РФ; Кодекса Российской Федерации об административных правонарушениях, Федерального закона от 06.10.2003 № 131 "Об общих принципах организации местного самоуправления в Российской Федерации"; Положения о Федеральном агентстве кадастра объектов недвижимости (далее – Управление), утвержденного Постановлением Правительства Российской Федерации от 19.08.2004 № 418; иных нормативных правовых актов органов государственной власти Томской области и муниципального образования «Парбиг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земельный контроль осуществляется в целях рационального и эффективного использования земель на территории муниципального образования "Парбигское 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, ОСУЩЕСТВЛЯЮЩИЕ МУНИЦИПАЛЬ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й земельный контроль на территории муниципального образования "Парбигское сельское поселение" осуществляется уполномоченным Администрацией Парбигского  сельского поселения на осуществление муниципального земельного контроля лицом – муниципальным инспектором (далее – муниципальный инспектор), назначаемым на должность Постановлением Главы администрации  Парбигского 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существлении муниципального земельного контроля муниципальный инспектор взаимодействует с Управлением, органами внутренних дел, прокуратурой и иными государственными и муниципальными учреждениями и службами, а также общественными объединениями 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МУНИЦИПАЛЬНОГО ЗЕМЕЛЬ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ый земельный контроль осуществляется на территории муниципального образования " Парбигское сельское поселение" в целях обеспечения использования земель с соблюдением Конституции РФ, законодательства Российской Федерации, Томской области, правовых актов органов местного самоуправления и иных правовых актов, регулирующих вопросы землепользования на территории МО «Парбигское сельское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ый инспектор Администрации Парбигского сельского поселения на территории муниципального образования «Парбигское  сельское поселение» осуществляет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требований по использованию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достоверных сведений о состоя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м земельных участков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Управлением на основании материалов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и сохранностью межевых знаков границ земельных участков, в случае официальной передачи таких зна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м решений Совета Парбигского сельского поселения и постановлений Главы администрации Парбигского сельского поселения, а также иных правовых актов, регулирующих порядок использования земель на территории муниципального образования " Парбигское сельское поселени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м собственников недвижимого имущества на территории муниципального образования " Парбигское сельское поселение", не имеющих документов о праве на землю, и принимает все необходимые меры для оформления данных пр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МУНИЦИПАЛЬНОГО ИНСПЕКТОРА П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выполнения возложенных </w:t>
        <w:tab/>
        <w:t>Администрацией Парбигского сельского поселения обязанностей по осуществлению муниципального земельного контроля муниципальному инспектору, осуществляющему муниципальный земельный контроль, предоставляется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репятственно посещать земельные участки на территории муниципального образования  Парбигское 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о результатам проверок акты проверок соблюдения земельного законодательства (далее – Акт)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необходимые сведения и материалы от органов государственной власти, структурных подразделений Администрации Парбигского сельского поселения, а также муниципальных учреждений, организаций, должностных лиц и граждан, необходимых для осуществления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ФОРМЫ ОСУЩЕСТВЛЕНИЯ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ной формой деятельности по осуществлению муниципального земельного контроля является проведение плановых и внеплановых проверок муниципальным инспектором исполнения юридическими и физическими лицами законодательства Российской Федерации и иных правовых актов, регулирующих вопросы использования земель на территории Парбиг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лановые проверки проводятся с соблюдением норм и правил, установленных действующим законодательством, на основании утвержденного Администрацией Парбигского сельского поселения плана не чаща одного раза в два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еплановые проверки проводя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выполнения предписаний и требований по ранее выявленным нарушениям земельного законодательства, вынесенных Управлением на основании материалов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я муниципальным инспектором достаточных данных, указывающих на наличие земель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щений граждан, юридических лиц, а также органов государственной власти и местного самоуправления по вопросам, связанным с нарушением земель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из Управления об изменении собственников объектов недвижимости в целях принятия необходимых мер по оформлению земельного участка на нового собствен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задолженности по арендной плате за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использовании земельного участка не в соответствии с целевым и разрешенным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ОВЕДЕНИЯ ПРОВЕРОК И ОФОРМЛЕНИЯ ПЕРВИЧНЫХ ДОКУМЕНТОВ ПРИ ПРОВЕДЕНИИ МУНИЦИПАЛЬНОГО ЗЕМЕЛЬНОГО КОНТРОЛ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униципальный инспектор осуществляет муниципальный земельный контроль в форме проверок на основании распоряжения Главы Парбигского сельского поселения (Приложение 1). По результатам проведенной проверки, составляется акт обследования земельного участка утвержденного образца (Приложение 2). В акте проверки земельного участк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составления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ю, имя, отчество и должность лица, составившего а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мер распоряжения о проведении провер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нятых, присутствовавших при осмотре земельного участка и составлении 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 или фамилия, имя, отчество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других лицах, участвовавших в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емельном участке, на котором проводится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лице, использующем проверяемый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лица, использующего проверяемый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и всех лиц, участвовавших при проведении проверки соблюдения земельного законодательств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В целях укрепления доказательной базы и подтверждения достоверности,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могут прилагаться: 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таблица с нумерацией каждого фотоснимка (Приложение   3)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мер площади земельного участка (Приложение   4)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ая информация, подтверждающая или опровергающая наличие нарушения земельного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ЕРЕДАЧИ РЕЗУЛЬТАТОВ МАТЕРИАЛОВ ПРОВЕРКИ В УПРА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лученные в ходе проверки материалы с приложением данных о гражданине (копии: паспорта, свидетельства о присвоении ИНН, адресная справка, документ, подтверждающий право пользования земельным участком и др.) либо юридическом лице (копии свидетельства о регистрации юридического лица, свидетельства о присвоении ИНН, справки с банковскими реквизитами, документ, подтверждающий право пользования земельным участком и др.)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Управление для рассмотрения и принятия решения.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й инспектор направляет материалы в Управление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КоАП РФ: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. 7.1 КоАП РФ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. 1 ст. 7.2 КоАП РФ - уничтожение межевых знаков границ земельных участков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. 7.10 КоАП РФ -  в части самовольной переуступки права пользования землей, а равно самовольного обмена земельного участка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. 8.5 КоАП РФ – в части сокрытия, умышленного искажения или несвоевременного сообщение полной и достоверной информации о состоянии земель;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. 8.7 КоАП РФ – в части невыполнения или несвоевременное 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. 8.8 КоАП РФ – в части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. 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обнаружении нарушений земельного законодательства, ответственность за которые не предусмотрена КоАП РФ, материалы об указанных нарушениях также подлежат передаче в Управление.</w:t>
      </w:r>
    </w:p>
    <w:p>
      <w:pPr>
        <w:pStyle w:val="ConsPlusNormal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ПРОВЕРОК УСТРАНЕНИЯ НАРУШЕНИЙ</w:t>
      </w:r>
    </w:p>
    <w:p>
      <w:pPr>
        <w:pStyle w:val="ConsPlusNormal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ЗАКОНОДАТЕЛЬСТВА, ВЫЯВЛЕННЫХ В ХОДЕ ОСУЩЕСТВЛЕНИЯ МУНИЦИПАЛЬНОГО ЗЕМЕЛЬНОГО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Муниципальный инспектор осуществляет проверки исполнения предписания об устранении нарушений земельного законодательства (далее – Предписание), вынесенных Управлением на основании материалов проверок.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течение 15 дней с момента истечения срока устранения нарушения земельного законодательства, установленного Предписанием, муниципальным инспектором проводится повторная (внеплановая) проверка устранения нарушения земельного законодательства.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оверка исполнения Предписания проводится в рамках первичной проверки и не требует вынесения Распоряжения Главы администрации Парбигского сельского поселения о проведении проверки соблюдения земельного законодательств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 результатам проведенной проверки исполнения Предписания муниципальным инспектором составляется Акт.</w:t>
      </w:r>
    </w:p>
    <w:p>
      <w:pPr>
        <w:pStyle w:val="Normal"/>
        <w:ind w:firstLine="200"/>
        <w:jc w:val="both"/>
        <w:rPr/>
      </w:pPr>
      <w:r>
        <w:rPr/>
        <w:t>8.5. В случае не устранения нарушения земельного законодательства вместе с Актом составляется Уведомление (Приложение 5) о необходимости прибыть в Управление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ConsPlusNormal"/>
        <w:widowControl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 случае устранения нарушения земельного законодательства в целях подтверждения устранения нарушения земельного законодательства к Акту могут прилагаться: фототаблица, обмер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 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ОТЧЕТНОСТЬ ПРИ ОСУЩЕСТ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водный отчет о проведении муниципального земельного контроля на территории муниципального образования "Парбигское сельское поселение" предоставляется Главе администрации Парбигского сельского поселения ежегодно, один раз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Администрация Парбигского сельского поселения по запросу может предоставлять органам государственной власти, органам государственной власти Томской области, муниципальным органам власти необходимую для их деятельности  информацию по муниципальному земельному контро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Муниципальный инспектор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(Приложение   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нига проверок соблюдения земельного законодательства включает в себя следующие позиции: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онку 3  вписывается (при наличии такового) кадастровый номер проверяемого земельного участка. 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4 - записывается общая площадь проверенного земельного участка в квадратных метрах. Через дробь - площадь земельного участка, на котором выявлено нарушение в квадратных метрах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6 -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8 указываются дата передачи Акта и приложенных к нему документов в Управление для рассмотрени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0 записывается дата и номер Определения об отказе в возбуждении дела об административном правонарушении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аких Определений строки прочеркиваютс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1 записывается дата и номер Постановления о наложении административного наказани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2 указывается дата и номер Предписани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13 - дата составления Акта проверки исполнения Предписани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4 указывается дата передачи Акта проверки исполнения Предписания и приложенных к нему документов в Управление для рассмотрения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15 записывается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в суд (мировому судь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16 - архивный номер и дата передачи акта и материалов в архи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«О муниципальном  земельном контроле на                                                                              территории МО Парбигское сельское поселение»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400"/>
        <w:jc w:val="center"/>
        <w:rPr/>
      </w:pPr>
      <w:r>
        <w:rPr/>
        <w:t>РАСПОРЯЖЕНИЕ</w:t>
        <w:br/>
        <w:t>о проведении проверки соблюдения земельного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9400" w:leader="none"/>
        </w:tabs>
        <w:rPr/>
      </w:pPr>
      <w:r>
        <w:rPr/>
        <w:tab/>
        <w:t>, руководствуясь ст. 72 Земель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/>
      </w:pPr>
      <w:r>
        <w:rPr/>
        <w:t>РАСПОРЯДИЛСЯ:</w:t>
      </w:r>
    </w:p>
    <w:p>
      <w:pPr>
        <w:pStyle w:val="Normal"/>
        <w:spacing w:before="240" w:after="0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 по использованию и охране земел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земель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.И.О. индивидуального предпринимател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ностного или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земельном участк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5898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земельном участке: вид разрешенного использования, кадастровый номер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339"/>
        <w:gridCol w:w="425"/>
        <w:gridCol w:w="87"/>
        <w:gridCol w:w="168"/>
        <w:gridCol w:w="1531"/>
        <w:gridCol w:w="471"/>
        <w:gridCol w:w="227"/>
        <w:gridCol w:w="375"/>
        <w:gridCol w:w="488"/>
      </w:tblGrid>
      <w:tr>
        <w:trPr/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метка о вручении распоряже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«О муниципальном  земельном контроле на                                                                              территории МО Парбигское 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или уполномоченного</w:t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ргана, осуществляющего муниципальный земельный контрол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облюдения земельного законодательств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0_ г.                  N 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рки "__" час "__" мин.   Место составления акта: 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пектором по использованию и охране земель 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.И.О. лица, составившего акт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от "__" _______________ 200__ г. N 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онятых: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адрес места жительства, телефон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адрес места жительства, телефон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исутствии свидетелей: 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места жительства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специалиста, эксперт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 юридического лица, Ф.И.О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 юридического лица, Ф.И.О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   проверку   соблюдения   земельного   законодательства  н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расположенном по адресу: 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площадью _______ кв. м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го 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руководитель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, юридический адрес, банковские реквизиты, телефоны; Ф.И.О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лица или гражданина, ИНН, паспортные данные, адрес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стожительства, телефон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  началом проверки участвующим лицам разъяснены их права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,  а  также  порядок проведения проверки соблюдения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законодательства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ым, кроме того, до начала проверки  разъяснены их права и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, предусмотренные ст. 25.7 КоАП РФ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ые:        1. _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_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у   (эксперту) разъяснены   права   и   обязанности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ст. ст. 25.8, 25.9, 25.14 КоАП РФ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ю   юридического      лица,        индивидуальному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ю или    его  представителю, физическому лицу и иным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     проверки  разъяснены    права   и     обязанности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ст. ст. 25.1, 25.4, 25.5 КоАП РФ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: 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писание территории, строений, сооружений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граждения, межевых знаков и т.д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данных   действиях усматриваются признаки административ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, предусмотренного ч. ________ ст. _________ Кодекс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яснения   лица   (физического,  представителя юридического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   или его    представителя)    п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   проведенной    проверки   соблюдения     земель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: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акта ознакомлен                             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 замечания по содержанию акта прилагаются 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                                    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проверки поступили (не поступили) заявления: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одержание заявления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оизводились: 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обмер участка, фото-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еосъемка и т.п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ется: 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ые:         1. 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т)           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частники      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                (подпись)               (Ф.И.О.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нспектора, ____________________ 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акт         (подпись)               (Ф.И.О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или уполномочен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 органа, осуществляющего муниципальный земельный контрол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ФОТОТАБЛИЦ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к акту проверки соблюдения земель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"__" _________ 200_ г. N 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наименование юридического лица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.И.О. гражданин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                     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или уполномочен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 органа, осуществляющего муниципальный земельный контроль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МЕР ПЛОЩАДИ ЗЕМЕЛЬНОГО УЧАСТК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к акту проверки соблюдения земельн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"__" ____________ 200 г. N 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мер земельного участка произвели: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инспектор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изводившего обмер земельного участк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 юридического лица, Ф.И.О.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 юридического лица, Ф.И.О. физического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иц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обмеру площадь земельного участка составляет 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) кв. м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лощадь земельного участка прописью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площади 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ые отметки 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их обмер             _____________ 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.О. Фамилия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.О. Фамилия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й                _____________ 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.О. Фамилия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ХЕМАТИЧЕСКИЙ ЧЕРТЕЖ ЗЕМЕЛЬНОГО УЧАСТКА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                     ______________________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Управления Роснедвижимости)</w:t>
      </w:r>
    </w:p>
    <w:p>
      <w:pPr>
        <w:pStyle w:val="ConsPlusNonformat"/>
        <w:widowControl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верок соблюдения земельного законодательства</w:t>
      </w:r>
    </w:p>
    <w:p>
      <w:pPr>
        <w:pStyle w:val="ConsPlusNonformat"/>
        <w:widowControl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0_ г.</w:t>
      </w:r>
    </w:p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ро- </w:t>
              <w:br/>
              <w:t>водимой</w:t>
              <w:br/>
              <w:t>провер-</w:t>
              <w:br/>
              <w:t xml:space="preserve">ки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>лица, должно-</w:t>
              <w:br/>
              <w:t xml:space="preserve">стного лица, </w:t>
              <w:br/>
              <w:t xml:space="preserve">гражданина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>номер земель-</w:t>
              <w:br/>
              <w:t xml:space="preserve">ного участка </w:t>
            </w:r>
            <w:bookmarkEnd w:id="0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-  </w:t>
              <w:br/>
              <w:t>мельного уча-</w:t>
              <w:br/>
              <w:t xml:space="preserve">стка/площадь </w:t>
              <w:br/>
              <w:t xml:space="preserve">наруш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</w:t>
              <w:br/>
              <w:t xml:space="preserve">проведении    </w:t>
              <w:br/>
              <w:t xml:space="preserve">проверки со-  </w:t>
              <w:br/>
              <w:t xml:space="preserve">блюдения зе-  </w:t>
              <w:br/>
              <w:t>мельного зако-</w:t>
              <w:br/>
              <w:t xml:space="preserve">нодательств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рки  </w:t>
              <w:br/>
              <w:t>соблюдения зе-</w:t>
              <w:br/>
              <w:t>мельного зако-</w:t>
              <w:br/>
              <w:t xml:space="preserve">нодательств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</w:t>
              <w:br/>
              <w:t xml:space="preserve">доставлен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с-  </w:t>
              <w:br/>
              <w:t>мотра террито-</w:t>
              <w:br/>
              <w:t xml:space="preserve">ри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 </w:t>
              <w:br/>
              <w:t xml:space="preserve">возбуждении   </w:t>
              <w:br/>
              <w:t xml:space="preserve">дела об адми- </w:t>
              <w:br/>
              <w:t xml:space="preserve">нистративном  </w:t>
              <w:br/>
              <w:t>правонаруш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</w:t>
              <w:br/>
              <w:t xml:space="preserve">отказе в воз- </w:t>
              <w:br/>
              <w:t xml:space="preserve">буждении дела </w:t>
              <w:br/>
              <w:t>об администра-</w:t>
              <w:br/>
              <w:t xml:space="preserve">тивном право- </w:t>
              <w:br/>
              <w:t xml:space="preserve">нарушени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  </w:t>
              <w:br/>
              <w:t>административ-</w:t>
              <w:br/>
              <w:t>ном правонару-</w:t>
              <w:br/>
              <w:t xml:space="preserve">шени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  <w:br/>
              <w:t>КоАП Р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о прекращении </w:t>
              <w:br/>
              <w:t xml:space="preserve">дела об адми- </w:t>
              <w:br/>
              <w:t xml:space="preserve">нистративном  </w:t>
              <w:br/>
              <w:t>правонаруш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 </w:t>
              <w:br/>
              <w:t>месте и време-</w:t>
              <w:br/>
              <w:t xml:space="preserve">ни рассмотре- </w:t>
              <w:br/>
              <w:t xml:space="preserve">ния дела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 </w:t>
              <w:br/>
              <w:t>вызове специа-</w:t>
              <w:br/>
              <w:t xml:space="preserve">листа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 </w:t>
              <w:br/>
              <w:t>вызове экспер-</w:t>
              <w:br/>
              <w:t xml:space="preserve">та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540"/>
        <w:gridCol w:w="540"/>
        <w:gridCol w:w="540"/>
        <w:gridCol w:w="720"/>
        <w:gridCol w:w="720"/>
        <w:gridCol w:w="540"/>
        <w:gridCol w:w="720"/>
        <w:gridCol w:w="900"/>
        <w:gridCol w:w="900"/>
        <w:gridCol w:w="720"/>
        <w:gridCol w:w="540"/>
        <w:gridCol w:w="1080"/>
      </w:tblGrid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</w:t>
              <w:br/>
              <w:t xml:space="preserve">истребовании  </w:t>
              <w:br/>
              <w:t xml:space="preserve">сведений, не- </w:t>
              <w:br/>
              <w:t xml:space="preserve">обходимых для </w:t>
              <w:br/>
              <w:t>разрешения де-</w:t>
              <w:br/>
              <w:t xml:space="preserve">ла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</w:t>
              <w:br/>
              <w:t xml:space="preserve">назначении  </w:t>
              <w:br/>
              <w:t xml:space="preserve">экспертизы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</w:t>
              <w:br/>
              <w:t>отложении рас-</w:t>
              <w:br/>
              <w:t>смотрения де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 </w:t>
              <w:br/>
              <w:t xml:space="preserve">возвращении   </w:t>
              <w:br/>
              <w:t xml:space="preserve">протокола об  </w:t>
              <w:br/>
              <w:t>административ-</w:t>
              <w:br/>
              <w:t>ном правонару-</w:t>
              <w:br/>
              <w:t xml:space="preserve">шении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о прекращении </w:t>
              <w:br/>
              <w:t xml:space="preserve">производства  </w:t>
              <w:br/>
              <w:t>по делу об ад-</w:t>
              <w:br/>
              <w:t>министративном</w:t>
              <w:br/>
              <w:t>правонаруше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 </w:t>
              <w:br/>
              <w:t>продлении сро-</w:t>
              <w:br/>
              <w:t xml:space="preserve">ка рассмотре- </w:t>
              <w:br/>
              <w:t xml:space="preserve">ния дела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-</w:t>
              <w:br/>
              <w:t>казе в удовле-</w:t>
              <w:br/>
              <w:t>творении хода-</w:t>
              <w:br/>
              <w:t xml:space="preserve">тайства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</w:t>
              <w:br/>
              <w:t>отложении рас-</w:t>
              <w:br/>
              <w:t xml:space="preserve">смотрения ад- </w:t>
              <w:br/>
              <w:t>министративно-</w:t>
              <w:br/>
              <w:t xml:space="preserve">го дел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  <w:br/>
              <w:t xml:space="preserve">о привод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о назначении  </w:t>
              <w:br/>
              <w:t>административ-</w:t>
              <w:br/>
              <w:t>ного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ло-  </w:t>
              <w:br/>
              <w:t xml:space="preserve">женного штра- </w:t>
              <w:br/>
              <w:t xml:space="preserve">фа/сумма взы- </w:t>
              <w:br/>
              <w:t>сканного штра-</w:t>
              <w:br/>
              <w:t xml:space="preserve">фа направлено </w:t>
              <w:br/>
              <w:t>судебному при-</w:t>
              <w:br/>
              <w:t xml:space="preserve">ставу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о прекращении </w:t>
              <w:br/>
              <w:t xml:space="preserve">производства  </w:t>
              <w:br/>
              <w:t>по делу об ад-</w:t>
              <w:br/>
              <w:t>министративном</w:t>
              <w:br/>
              <w:t>правонаруш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об</w:t>
              <w:br/>
              <w:t>устранении на-</w:t>
              <w:br/>
              <w:t xml:space="preserve">рушения зе-   </w:t>
              <w:br/>
              <w:t>мельного зако-</w:t>
              <w:br/>
              <w:t xml:space="preserve">нодательств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  <w:br/>
              <w:t xml:space="preserve">об устранении </w:t>
              <w:br/>
              <w:t>причин и усло-</w:t>
              <w:br/>
              <w:t>вий, способст-</w:t>
              <w:br/>
              <w:t xml:space="preserve">вовавших со-  </w:t>
              <w:br/>
              <w:t>вершению адми-</w:t>
              <w:br/>
              <w:t xml:space="preserve">нистративного </w:t>
              <w:br/>
              <w:t>правонару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  <w:br/>
              <w:t xml:space="preserve">о возможном   </w:t>
              <w:br/>
              <w:t>принудительном</w:t>
              <w:br/>
              <w:t xml:space="preserve">прекращении   </w:t>
              <w:br/>
              <w:t xml:space="preserve">прав на землю </w:t>
              <w:br/>
              <w:t xml:space="preserve">за допущенное </w:t>
              <w:br/>
              <w:t>земельное пра-</w:t>
              <w:br/>
              <w:t xml:space="preserve">вонарушение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260"/>
        <w:gridCol w:w="1620"/>
        <w:gridCol w:w="1440"/>
        <w:gridCol w:w="1620"/>
        <w:gridCol w:w="1440"/>
        <w:gridCol w:w="1080"/>
      </w:tblGrid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</w:t>
              <w:br/>
              <w:t xml:space="preserve">жалоб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 ч.</w:t>
              <w:br/>
              <w:t xml:space="preserve">1 ст. 20.25   </w:t>
              <w:br/>
              <w:t xml:space="preserve">КоАП РФ/реше- </w:t>
              <w:br/>
              <w:t>ние судьи (ми-</w:t>
              <w:br/>
              <w:t xml:space="preserve">рового судьи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-  </w:t>
              <w:br/>
              <w:t>полнения пред-</w:t>
              <w:br/>
              <w:t xml:space="preserve">писания/пред- </w:t>
              <w:br/>
              <w:t xml:space="preserve">ставл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рки  </w:t>
              <w:br/>
              <w:t>соблюдения зе-</w:t>
              <w:br/>
              <w:t>мельного зако-</w:t>
              <w:br/>
              <w:t xml:space="preserve">нодательства  </w:t>
              <w:br/>
              <w:t xml:space="preserve">(при устране- </w:t>
              <w:br/>
              <w:t>нии наруш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  </w:t>
              <w:br/>
              <w:t>административ-</w:t>
              <w:br/>
              <w:t>ном правонару-</w:t>
              <w:br/>
              <w:t xml:space="preserve">шении по ч. 1 </w:t>
              <w:br/>
              <w:t xml:space="preserve">ст. 19.5 КоАП </w:t>
              <w:br/>
              <w:t xml:space="preserve">РФ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административ-</w:t>
              <w:br/>
              <w:t xml:space="preserve">ного дела су- </w:t>
              <w:br/>
              <w:t xml:space="preserve">дье (мировому </w:t>
              <w:br/>
              <w:t xml:space="preserve">судье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ьи</w:t>
              <w:br/>
              <w:t>(мирового су-</w:t>
              <w:br/>
              <w:t xml:space="preserve">дь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  <w:br/>
              <w:t xml:space="preserve">дела в </w:t>
              <w:br/>
              <w:t xml:space="preserve">архив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center" w:pos="9214" w:leader="none"/>
        </w:tabs>
        <w:spacing w:before="480" w:after="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Корешок к уведомлению №  </w:t>
        <w:tab/>
      </w:r>
    </w:p>
    <w:p>
      <w:pPr>
        <w:pStyle w:val="Normal"/>
        <w:pBdr>
          <w:top w:val="single" w:sz="4" w:space="1" w:color="000000"/>
        </w:pBdr>
        <w:ind w:left="82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Кому:  </w:t>
      </w:r>
    </w:p>
    <w:p>
      <w:pPr>
        <w:pStyle w:val="Normal"/>
        <w:pBdr>
          <w:top w:val="single" w:sz="4" w:space="1" w:color="000000"/>
        </w:pBdr>
        <w:ind w:left="6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земельного участка)</w:t>
      </w:r>
    </w:p>
    <w:tbl>
      <w:tblPr>
        <w:tblW w:w="82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425"/>
        <w:gridCol w:w="255"/>
        <w:gridCol w:w="1722"/>
        <w:gridCol w:w="465"/>
        <w:gridCol w:w="227"/>
        <w:gridCol w:w="1680"/>
        <w:gridCol w:w="1531"/>
        <w:gridCol w:w="518"/>
      </w:tblGrid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зова: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Время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Уведомление получил:  </w:t>
        <w:tab/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Ф.И.О., должность, подпись)</w:t>
      </w:r>
    </w:p>
    <w:tbl>
      <w:tblPr>
        <w:tblW w:w="3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25"/>
        <w:gridCol w:w="255"/>
        <w:gridCol w:w="1722"/>
        <w:gridCol w:w="465"/>
        <w:gridCol w:w="227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ed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40"/>
        <w:jc w:val="center"/>
        <w:rPr/>
      </w:pPr>
      <w:r>
        <w:rPr/>
        <w:t>УВЕДОМЛЕНИЕ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1436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Кому: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организации, предприятия, учре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физического лица)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Земельным кодексом Российской Федерации, Кодексом Российской Федерации об административных правонарушениях (Кодексом субъекта Российской Федерации об административном правонарушении, местным законом), прошу Вас (или Вашего полномочного представителя с доверенностью) прибыть в  </w:t>
      </w:r>
    </w:p>
    <w:p>
      <w:pPr>
        <w:pStyle w:val="Normal"/>
        <w:pBdr>
          <w:top w:val="single" w:sz="4" w:space="1" w:color="000000"/>
        </w:pBdr>
        <w:ind w:left="26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Управления Роснедвижимост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25"/>
        <w:gridCol w:w="255"/>
        <w:gridCol w:w="1722"/>
        <w:gridCol w:w="465"/>
        <w:gridCol w:w="227"/>
        <w:gridCol w:w="498"/>
        <w:gridCol w:w="1202"/>
        <w:gridCol w:w="1786"/>
        <w:gridCol w:w="3458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ам по адресу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оведения мероприятий по осуществлению государственного земельного контро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</w:t>
        <w:br/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достаточных данных о надлежащем уведомлении лица, в отношении которого возбуждается дело об административном правонарушении, о времени и месте рассмотрения поступивших материалов, протокол может быть составлен и в его отсутствие (пункт 4 Постановления Пленума Верховного Суда Российской Федерации от 24.03.2005 № 5 “О некоторых вопросах, возникающих у судов при применении Кодекса Российской Федерации об административных правонарушениях”).</w:t>
      </w:r>
    </w:p>
    <w:tbl>
      <w:tblPr>
        <w:tblW w:w="90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155"/>
        <w:gridCol w:w="1662"/>
      </w:tblGrid>
      <w:tr>
        <w:trPr>
          <w:cantSplit w:val="true"/>
        </w:trPr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 инспектора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18:00Z</dcterms:created>
  <dc:creator>Виктор</dc:creator>
  <dc:description/>
  <dc:language>en-US</dc:language>
  <cp:lastModifiedBy>косолапова</cp:lastModifiedBy>
  <cp:lastPrinted>2007-07-13T11:41:00Z</cp:lastPrinted>
  <dcterms:modified xsi:type="dcterms:W3CDTF">2007-07-13T04:49:00Z</dcterms:modified>
  <cp:revision>19</cp:revision>
  <dc:subject/>
  <dc:title>Приложение 1 к Постановлению </dc:title>
</cp:coreProperties>
</file>