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О « Парбигское сельское поселение», и членов их семей,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N 273-ФЗ "О противодействии коррупции"</w:t>
      </w:r>
      <w:r>
        <w:rPr/>
        <w:t xml:space="preserve">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МО «Парбигское сельское поселение 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муниципальных учреждений МО « Парбигское сельское поселение обеспечивать размещение в сети "Интернет" соответствующих сведений ежегодно, начиная со сведений з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Контроль над исполнением настоящего Постановления возложить на управляющего делами (Л.В.Косолапову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93"/>
        <w:gridCol w:w="3223"/>
      </w:tblGrid>
      <w:tr>
        <w:trPr>
          <w:trHeight w:val="20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Аникин</w:t>
            </w:r>
          </w:p>
        </w:tc>
      </w:tr>
      <w:tr>
        <w:trPr>
          <w:trHeight w:val="20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 Косолапов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 от 01.04.2013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3"/>
      <w:bookmarkEnd w:id="0"/>
      <w:r>
        <w:rPr>
          <w:sz w:val="24"/>
          <w:szCs w:val="24"/>
        </w:rPr>
        <w:t>1. В информационно-телекоммуникационной сети "Интернет" (далее - сеть Интернет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 МО«Парбигское сельское поселение», их супругов и несовершеннолетних детей (далее - сведения о доходах, об имуществе и обязательствах имущественного характера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кларированный годовой доход лица, замещающего должность руководителя муниципального учреждения МО«Парбигское сельское поселение»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 недвижимого имущества (с указанием вида, площади и страны расположения) и транспортных средств (с указанием марки), принадлежащих на праве собственности лицу, замещающему должность руководителя муниципального учреждения МО«Парбигское сельское поселение»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 недвижимого имущества (с указанием вида, площади и страны расположения), находящихся в пользовании лица, замещающего должность руководителя муниципального учреждения МО«Парбигское сельское поселение»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размещаемых в сети Интернет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ые сведения (кроме указанных в </w:t>
      </w:r>
      <w:hyperlink w:anchor="Par43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) о доходах лица, замещающего должность руководителя муниципального учреждения МО« Парбигское сельское поселение» 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ерсональные данные супруги (супруга), детей и иных членов семьи лица, замещающего должность руководителя муниципального учреждения МО«Парби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МО«Парбигское сельское поселение», его супруги (супруга), 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МО«Парбигское сельское поселение»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Сведения о доходах, об имуществе и обязательствах имущественного характера, указанные в </w:t>
      </w:r>
      <w:hyperlink w:anchor="Par43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, размещаются в сети Интернет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 МО « Парбиг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Сведения, указанные в пункте 1 настоящего Положения, размещаются на официальном сайте муниципального учреждения МО« Парбигское сельское поселение», а при отсутствии такого сайта – на официальном сайте МО«Парбигское сельское поселение» в форме Справки об отдельных сведениях о доходе, об имуществе и обязательствах имущественного характера руководителя муниципального учреждения МО« Парбигское сельское поселение», предназначенных для размещения в сети Интернет (Приложение №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При поступлении запроса от общероссийского средства массовой информации о предоставлении сведений о доходах лица, замещающего должность руководителя муниципального учреждения МО«Парбигское сельское поселение», в случае отсутствия указанных сведений в сети Интернет, сведения должны быть предоставлены в 7-дневный срок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657DD2D7DAC941ED010D0C15D34FD893AFE0E1A5231F8A7147BDDF0CE040F4137FCFAB5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2:00Z</dcterms:created>
  <dc:creator>user</dc:creator>
  <dc:description/>
  <dc:language>en-US</dc:language>
  <cp:lastModifiedBy>user</cp:lastModifiedBy>
  <cp:lastPrinted>2013-04-03T15:13:00Z</cp:lastPrinted>
  <dcterms:modified xsi:type="dcterms:W3CDTF">2013-04-03T08:14:00Z</dcterms:modified>
  <cp:revision>5</cp:revision>
  <dc:subject/>
  <dc:title>АДМИНИСТРАЦИЯ ПАРБИГСКОГО СЕЛЬСКОГО ПОСЕЛЕНИЯ</dc:title>
</cp:coreProperties>
</file>